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0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1 301 730 268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28 948 936,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72 756 548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 730 268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28 948 936,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72 756 548,36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 0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12-14T02:05:00Z</dcterms:modified>
  <cp:revision>42</cp:revision>
  <dc:subject/>
  <dc:title/>
</cp:coreProperties>
</file>