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Думы Чугуевского муниципального округа от 14 декабря 2021 года № 297-НП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 бюджете Чугуевского муниципального округа на 2022 год и плановый период 2023 и 2024 годов»</w:t>
            </w:r>
          </w:p>
        </w:tc>
      </w:tr>
    </w:tbl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ind w:firstLine="851"/>
        <w:jc w:val="right"/>
        <w:rPr/>
      </w:pPr>
      <w:r>
        <w:rPr>
          <w:b/>
          <w:sz w:val="26"/>
          <w:szCs w:val="26"/>
        </w:rPr>
        <w:t>«23» декабря 2022 года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4 декабря 2021 года № 297-НПА «</w:t>
      </w:r>
      <w:r>
        <w:rPr>
          <w:bCs/>
          <w:sz w:val="26"/>
          <w:szCs w:val="26"/>
        </w:rPr>
        <w:t>О бюджете Чугуевского муниципального округа на 2022 год и плановый период 2023 и 2024 годов» (далее-Решения)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. 1.1 статьи 1 Решения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2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665 696 966,89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749 083 577,21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83 386 610,32 </w:t>
      </w:r>
      <w:r>
        <w:rPr>
          <w:sz w:val="26"/>
          <w:szCs w:val="26"/>
        </w:rPr>
        <w:t>рублей.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абзаце 1 статьи 5 слова «на 2022 год в размере 101 926 680,66 рублей» заменить словами «на 2022 год в размере 270 707 165,69 рублей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абзац 3 пункта 7.4. статьи 7 изложить в новой редакции, следующего содержани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Times New Roman"/>
          <w:color w:val="000000"/>
          <w:sz w:val="26"/>
          <w:szCs w:val="26"/>
        </w:rPr>
        <w:t>субъектам малого и среднего предпринимательства Чугуевского муниципального округа, осуществляющим деятельность в сфере социального предпринимательства</w:t>
      </w:r>
      <w:r>
        <w:rPr>
          <w:rFonts w:eastAsia="Times New Roman"/>
          <w:sz w:val="26"/>
          <w:szCs w:val="26"/>
        </w:rPr>
        <w:t>.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2 Решения «Перечень главных администраторов доходов бюджета Чугуевского муниципального округа – органов местного самоуправления и созданных ими муниципальных учреждений, закрепляемые за ними виды (подвиды) доходов бюджета Чугуевского муниципального округа» исключи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3 Решения «Перечень главных администраторов доходов бюджета Чугуевского муниципального округа – органов государственной власти Российской Федерации и закрепляемые за ними виды (подвиды) доходов бюджета Чугуевского муниципального округа» исключи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ложение 4 Решения «Перечень главных администраторов источников внутреннего финансирования дефицита бюджета Чугуевского муниципального округа» исключи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иложение 1 Решения изложить в новой редакции согласно, приложения 1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2 Решения изложить в новой редакции согласно, приложения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3 Решения изложить в новой редакции согласно, приложения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4 Решения изложить в новой редакции согласно, приложения 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5 Решения изложить в новой редакции согласно, приложения 5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6 Решения изложить в новой редакции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23» декабря 2022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434 – НПА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О</cp:lastModifiedBy>
  <cp:lastPrinted>2022-12-05T11:11:00Z</cp:lastPrinted>
  <dcterms:modified xsi:type="dcterms:W3CDTF">2022-12-23T02:35:00Z</dcterms:modified>
  <cp:revision>96</cp:revision>
  <dc:subject/>
  <dc:title/>
</cp:coreProperties>
</file>