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Думы Чугуевского муниципального округа от 14 декабря 2021 года № 297-НПА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 бюджете Чугуевского муниципального округа на 2022 год и плановый период 2023 и 2024 годов»</w:t>
            </w:r>
          </w:p>
        </w:tc>
      </w:tr>
    </w:tbl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Думой Чугуевского муниципального округа</w:t>
      </w:r>
    </w:p>
    <w:p>
      <w:pPr>
        <w:pStyle w:val="Normal"/>
        <w:ind w:firstLine="851"/>
        <w:jc w:val="right"/>
        <w:rPr/>
      </w:pPr>
      <w:r>
        <w:rPr>
          <w:b/>
          <w:sz w:val="26"/>
          <w:szCs w:val="26"/>
        </w:rPr>
        <w:t>«18» ноября 2022 года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Внести в решение Думы Чугуевского муниципального округа от 14 декабря 2021 года № 297-НПА «</w:t>
      </w:r>
      <w:r>
        <w:rPr>
          <w:bCs/>
          <w:sz w:val="26"/>
          <w:szCs w:val="26"/>
        </w:rPr>
        <w:t>О бюджете Чугуевского муниципального округа на 2022 год и плановый период 2023 и 2024 годов» (далее-Решения)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9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. 1.1 статьи 1 Решения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1. Утвердить основные характеристики бюджета Чугуевского муниципального округа на 2022 год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 xml:space="preserve">1 472 455 549,64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 xml:space="preserve">1 575 624 220,53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Чугуевского муниципального округа - в сумме </w:t>
      </w:r>
      <w:r>
        <w:rPr>
          <w:bCs/>
          <w:sz w:val="26"/>
          <w:szCs w:val="26"/>
        </w:rPr>
        <w:t xml:space="preserve">103 168 671,06 </w:t>
      </w:r>
      <w:r>
        <w:rPr>
          <w:sz w:val="26"/>
          <w:szCs w:val="26"/>
        </w:rPr>
        <w:t>рублей.»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ункт 3.1. статьи 3 дополнить абзацем следующего содержания  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инициативных платежей, зачисляемых в бюджет муниципальных округов – по нормативу 100 процентов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латежей за установку рекламных конструкций – по нормативу 100 процентов</w:t>
      </w:r>
      <w:r>
        <w:rPr>
          <w:sz w:val="26"/>
          <w:szCs w:val="26"/>
        </w:rPr>
        <w:t>.».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в пункте 7.6. статьи 7 слова «на 2022 год в сумме 15 200 000,00 рублей» заменить словами «округа на 2022 год в размере 15 400 000,00 рублей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риложение 1 Решения изложить в новой редакции согласно, приложения 1 к настоящему решению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3 Решения изложить в новой редакции согласно, приложения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4 Решения изложить в новой редакции согласно, приложения 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5 Решения изложить в новой редакции согласно, приложения 4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6 Решения изложить в новой редакции согласно, приложения 6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1»  ноября 2022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421 – НПА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ФУ АЧМО</cp:lastModifiedBy>
  <cp:lastPrinted>2022-03-30T11:15:00Z</cp:lastPrinted>
  <dcterms:modified xsi:type="dcterms:W3CDTF">2022-11-21T00:56:00Z</dcterms:modified>
  <cp:revision>84</cp:revision>
  <dc:subject/>
  <dc:title/>
</cp:coreProperties>
</file>