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15925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Чугуевского муниципального округ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в решение Думы Чугуевского муниципального округ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т 14 декабря 2021 года № 297-НПА «О бюджете Чугуевского муниципального округа на 2022 год и плановый период 2023 и 2024 годов»</w:t>
      </w:r>
    </w:p>
    <w:p>
      <w:pPr>
        <w:pStyle w:val="Normal"/>
        <w:ind w:left="720" w:firstLine="851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4 ноября 2022 года</w:t>
        <w:tab/>
        <w:tab/>
        <w:tab/>
        <w:tab/>
        <w:tab/>
        <w:tab/>
        <w:tab/>
        <w:t xml:space="preserve">              № 41/бюджет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Настоящее заключение подготовлено в соответствии со статьей 8 Положения о Контрольно-счетном комитете Чугуевского муниципального округа, утвержденного решением Думы Чугуевского муниципального округа от 14 сентября 2021 года № 264-НП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Проект решения Думы Чугуевского муниципального округа </w:t>
      </w:r>
      <w:r>
        <w:rPr>
          <w:bCs/>
          <w:sz w:val="26"/>
          <w:szCs w:val="26"/>
        </w:rPr>
        <w:t>«О внесе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менений в решение Думы Чугуевского муниципального округа от 14 декабря 2021 года № 297-НПА «О бюджете Чугуевского муниципального округа на 2022 год и плановый период 2023 и 2024 годов» (далее – </w:t>
      </w:r>
      <w:r>
        <w:rPr>
          <w:b/>
          <w:bCs/>
          <w:sz w:val="26"/>
          <w:szCs w:val="26"/>
        </w:rPr>
        <w:t>Проект решения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представлен в Контрольно-счетный комитет Чугуевского муниципального округа Думой Чугуевского муниципального округа 11 ноября 2022 года. Одновременно с проектом решения представлена пояснительная записка финансового управления администрации Чугуевского муниципального округа. 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новные параметры.</w:t>
      </w:r>
      <w:r>
        <w:rPr>
          <w:bCs/>
          <w:sz w:val="26"/>
          <w:szCs w:val="26"/>
        </w:rPr>
        <w:t xml:space="preserve"> Согласно Проекта решения на текущий 2022 финансовый год: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- общий объем доходов увеличен на 14 749,25 тыс. рублей и составит 1 472 455,55 тыс. рублей;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щий объем расходов увеличен на 14 749,25 тыс. рублей и составит 1 575 624,22 тыс. рублей.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В результате корректировки общего объема доходов и расходов размер дефицита бюджета округа на 2022 год не изменился (103 168,67 тыс. рублей).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Изменение основных характеристик бюджета округа на 2022 год представлено в Таблице 1.</w:t>
      </w:r>
    </w:p>
    <w:p>
      <w:pPr>
        <w:pStyle w:val="Normal"/>
        <w:tabs>
          <w:tab w:val="clear" w:pos="708"/>
          <w:tab w:val="left" w:pos="1401" w:leader="none"/>
        </w:tabs>
        <w:ind w:firstLine="709"/>
        <w:jc w:val="right"/>
        <w:rPr/>
      </w:pPr>
      <w:r>
        <w:rPr>
          <w:bCs/>
          <w:sz w:val="26"/>
          <w:szCs w:val="26"/>
        </w:rPr>
        <w:t xml:space="preserve">Таблица 1 (тыс. </w:t>
      </w:r>
      <w:r>
        <w:rPr/>
        <w:t>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28"/>
        <w:gridCol w:w="2551"/>
        <w:gridCol w:w="1418"/>
        <w:gridCol w:w="1417"/>
      </w:tblGrid>
      <w:tr>
        <w:trPr>
          <w:trHeight w:val="96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й бюджет на 2022 год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изменений согласно представленному проек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 отношению к утвержденному бюджету 2022 года</w:t>
            </w:r>
          </w:p>
        </w:tc>
      </w:tr>
      <w:tr>
        <w:trPr>
          <w:trHeight w:val="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 706,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45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 874,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 62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 168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 16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В плановом периоде 2023 и 2024 годов общий объем доходов и общий объем расходов не изменены и составят на 2023 год – 1 143 148,90 тыс. рублей и на 2024 год – 1 188 839,91 тыс. рублей. Дефицит не запланирован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оходы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color w:val="C45911"/>
          <w:sz w:val="26"/>
          <w:szCs w:val="26"/>
        </w:rPr>
      </w:pPr>
      <w:r>
        <w:rPr>
          <w:bCs/>
          <w:sz w:val="26"/>
          <w:szCs w:val="26"/>
        </w:rPr>
        <w:t>2.1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ходы бюджета округа на 2022 год увеличены на 14 749,25 тыс. рублей или на 1,0%, и составят 1 472 455,55 тыс. рубле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труктуре доходов бюджета округа общий объем </w:t>
      </w:r>
      <w:r>
        <w:rPr>
          <w:b/>
          <w:sz w:val="26"/>
          <w:szCs w:val="26"/>
        </w:rPr>
        <w:t xml:space="preserve">налоговых и неналоговых доходов </w:t>
      </w:r>
      <w:r>
        <w:rPr>
          <w:bCs/>
          <w:sz w:val="26"/>
          <w:szCs w:val="26"/>
        </w:rPr>
        <w:t>в целом увеличен на 667,25 тыс. рублей или на 0,1% (с 505 632,21 тыс.рублей до 506 299,46 тыс.рублей) за счет фактического перевыполнения плана поступлений по доходам от государственной пошлины на 667,25 тыс.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Безвозмездные поступления</w:t>
      </w:r>
      <w:bookmarkStart w:id="0" w:name="_Hlk100757114"/>
      <w:r>
        <w:rPr>
          <w:bCs/>
          <w:sz w:val="26"/>
          <w:szCs w:val="26"/>
        </w:rPr>
        <w:t xml:space="preserve"> в 2022 году увеличены на 14 082,00 тыс.рублей (с 952 074,09 тыс.рублей до 966 156,09 тыс.рублей) за счет увеличения объемов финансовой помощи из бюджета Приморского края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bCs/>
          <w:sz w:val="26"/>
          <w:szCs w:val="26"/>
        </w:rPr>
        <w:t xml:space="preserve"> (далее – краевой бюджет</w:t>
      </w:r>
      <w:bookmarkEnd w:id="0"/>
      <w:r>
        <w:rPr>
          <w:bCs/>
          <w:sz w:val="26"/>
          <w:szCs w:val="26"/>
        </w:rPr>
        <w:t xml:space="preserve">) в виде субсидии из резервного фонда Правительства Приморского края на восстановление инфраструктуры, пострадавшей  результате прохождения тайфуна Хинамнор,  в сумме 14 082,00 тыс.рубле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ректировки по видам доходов на 2022 год представлены в следующей таблице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right"/>
        <w:rPr/>
      </w:pPr>
      <w:r>
        <w:rPr/>
        <w:t>Таблица 2 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91"/>
        <w:gridCol w:w="2320"/>
        <w:gridCol w:w="1417"/>
      </w:tblGrid>
      <w:tr>
        <w:trPr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на 2022 го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изменений согласно представленному проек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5 632,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 29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25</w:t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25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25</w:t>
            </w:r>
          </w:p>
        </w:tc>
      </w:tr>
      <w:tr>
        <w:trPr>
          <w:trHeight w:val="2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 074,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 15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8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074,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64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2,00</w:t>
            </w:r>
          </w:p>
        </w:tc>
      </w:tr>
      <w:tr>
        <w:trPr>
          <w:trHeight w:val="5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 568,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2,00</w:t>
            </w:r>
          </w:p>
        </w:tc>
      </w:tr>
      <w:tr>
        <w:trPr>
          <w:trHeight w:val="4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, в том числе: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02,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8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2,00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софинансирование капитальных вложений в объект государственной (муниципальной) собственности (средства резервного фонда Правительства Приморского края по ликвидации чрезвычайных ситуаций природного и техногенного характера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082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7 706,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2 45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49,25</w:t>
            </w:r>
          </w:p>
        </w:tc>
      </w:tr>
    </w:tbl>
    <w:p>
      <w:pPr>
        <w:pStyle w:val="Normal"/>
        <w:tabs>
          <w:tab w:val="clear" w:pos="708"/>
          <w:tab w:val="left" w:pos="1401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2. Доходы бюджета округа в плановом периоде 2023 и 2024 годов оставлены без изменений и составят 1 143 148,90 тыс. рублей (плановый 2023 год) и 1 188 839,91 тыс. рублей (плановый 2024 год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ходы.</w:t>
      </w:r>
      <w:r>
        <w:rPr>
          <w:bCs/>
          <w:sz w:val="26"/>
          <w:szCs w:val="26"/>
        </w:rPr>
        <w:t xml:space="preserve"> Расходы бюджета округа на 2022 год увеличены на 14 749,25 тыс. рублей или на 0,9% и составят </w:t>
      </w:r>
      <w:r>
        <w:rPr>
          <w:sz w:val="26"/>
          <w:szCs w:val="26"/>
        </w:rPr>
        <w:t>1 575 624,22</w:t>
      </w:r>
      <w:r>
        <w:rPr>
          <w:sz w:val="22"/>
          <w:szCs w:val="22"/>
        </w:rPr>
        <w:t xml:space="preserve"> </w:t>
      </w:r>
      <w:r>
        <w:rPr>
          <w:bCs/>
          <w:sz w:val="26"/>
          <w:szCs w:val="26"/>
        </w:rPr>
        <w:t>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Увеличение расходов обусловлено увеличением налоговых доходов бюджета округа и безвозмездных поступлений. Проект решения предусматривает также перемещение бюджетных ассигнований между разделами, подразделами, целевыми статьями программных расходов бюджета, видами расходов бюджета в пределах ранее утвержденного объема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8" w:firstLine="709"/>
        <w:jc w:val="both"/>
        <w:rPr/>
      </w:pPr>
      <w:r>
        <w:rPr>
          <w:bCs/>
          <w:sz w:val="26"/>
          <w:szCs w:val="26"/>
        </w:rPr>
        <w:t>Анализ вносимых изменений в бюджетные ассигнования на 2022 год по разделам бюджетной классификации расходов представлен в следующей таблице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8" w:firstLine="709"/>
        <w:jc w:val="right"/>
        <w:rPr/>
      </w:pPr>
      <w:r>
        <w:rPr>
          <w:bCs/>
          <w:sz w:val="26"/>
          <w:szCs w:val="26"/>
        </w:rPr>
        <w:t xml:space="preserve">Таблица 3 (тыс. </w:t>
      </w:r>
      <w:r>
        <w:rPr/>
        <w:t>рублей)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701"/>
        <w:gridCol w:w="1843"/>
        <w:gridCol w:w="1521"/>
        <w:gridCol w:w="711"/>
      </w:tblGrid>
      <w:tr>
        <w:trPr>
          <w:trHeight w:val="854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й бюджет на 2022 г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изменений согласно представленному проекту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 отношению к утвержденному бюджету 2022 года</w:t>
            </w:r>
          </w:p>
        </w:tc>
      </w:tr>
      <w:tr>
        <w:trPr>
          <w:trHeight w:val="131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 (01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3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26,8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 (02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9,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6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 (04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66,7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 (0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8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72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16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зование (07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383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549,7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(08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7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72,9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 (10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9,5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(11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3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72,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 (120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8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0 874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5 624,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49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 10 разделов бюджетной классификации расходов бюджета округа на 2022 год увеличение бюджетных ассигнований представлено по 4 разделам на общую сумму 16 978,79 тыс. рублей и уменьшение бюджетных ассигнований по 2 разделам на общую сумму 2 229,54 тыс. рубле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both"/>
        <w:rPr/>
      </w:pPr>
      <w:r>
        <w:rPr>
          <w:sz w:val="26"/>
          <w:szCs w:val="26"/>
        </w:rPr>
        <w:t>В результате корректировки расходов бюджета округа по разделам, подразделам, целевым статьям расходов бюджета изменилось распределение бюджетных ассигнований в ведомственной структуре расходов бюджета округа на 2022 год (Таблица 4), а также по муниципальным программам и непрограммным направлениям расходов (Таблица 5)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 (тыс. рублей)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357"/>
        <w:gridCol w:w="1418"/>
        <w:gridCol w:w="1843"/>
        <w:gridCol w:w="1134"/>
        <w:gridCol w:w="814"/>
      </w:tblGrid>
      <w:tr>
        <w:trPr>
          <w:trHeight w:val="9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й бюджет на 2022 г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изменений согласно представленному проекту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 отношению к утвержденному бюджету 2022 года</w:t>
            </w:r>
          </w:p>
        </w:tc>
      </w:tr>
      <w:tr>
        <w:trPr>
          <w:trHeight w:val="2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угуевского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63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75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6,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5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Чугуевского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Центр обеспечения деятельности учреждений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8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Центр обслуживания образователь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52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68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Чугуевского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</w:tr>
      <w:tr>
        <w:trPr>
          <w:trHeight w:val="26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комитет Чугуевского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0 87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5 62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49,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hanging="0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едомственной структуре расходов бюджета округа увеличены бюджетные ассигнования четырем ГРБС на сумму 14 749,25 тыс. рублей, по двум ГРБС - оставлены без изменени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5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5 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794"/>
        <w:gridCol w:w="1623"/>
        <w:gridCol w:w="1417"/>
        <w:gridCol w:w="992"/>
      </w:tblGrid>
      <w:tr>
        <w:trPr>
          <w:trHeight w:val="961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непрограммных расход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й бюджет на 2022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изменений согласно представленному проек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 отношению к утвержденному бюджету 2022 года</w:t>
            </w:r>
          </w:p>
        </w:tc>
      </w:tr>
      <w:tr>
        <w:trPr>
          <w:trHeight w:val="19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, 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62 572,5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62 57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930,7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93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39,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93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инфраструктуры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52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ое развитие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5,5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туризма в Чугуевском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88,6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2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816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жильем и качественными услугами жилищно-коммунального хозяйства населения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36,2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энергетическая эффективность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1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0,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 по профилактике правонарушений на территории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органов местного самоуправления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1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щество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5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лужбы в Чугуевском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2,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тиводействии коррупции в Чугуевском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 по профилактике терроризма и экстремизма на территории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Чугуевского МО от чрезвычайных ситуаций природного и техногенного характера и обеспечение пожарной безопасности на территории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6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Чугуевского М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8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общественного здоровь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302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 05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74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0 874,9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5 62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4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76"/>
        <w:ind w:right="48" w:hanging="0"/>
        <w:jc w:val="both"/>
        <w:rPr>
          <w:b/>
          <w:b/>
          <w:color w:val="C45911"/>
          <w:sz w:val="26"/>
          <w:szCs w:val="26"/>
        </w:rPr>
      </w:pPr>
      <w:r>
        <w:rPr>
          <w:b/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Программные расходы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расходы на 2022 год в целом не изменились и составили 1 462 572,57 тыс.рублей. При этом, в результа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рректировок бюджетных назначений, связанных с перераспределением по ходатайствам ГРБС бюджетных ассигнований по расходам бюджета округа в пределах ранее утвержденных назначений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b/>
          <w:bCs/>
          <w:sz w:val="26"/>
          <w:szCs w:val="26"/>
        </w:rPr>
        <w:t xml:space="preserve">- по МП «Развитие транспортной инфраструктуры Чугуевского МО» бюджетные ассигнования увеличены на 1 583,00 тыс. рублей. </w:t>
      </w:r>
      <w:r>
        <w:rPr>
          <w:i/>
          <w:sz w:val="26"/>
          <w:szCs w:val="26"/>
        </w:rPr>
        <w:t xml:space="preserve">ГРБС Администрации Чугуевского МО (далее – Администрация) </w:t>
      </w:r>
      <w:r>
        <w:rPr>
          <w:sz w:val="26"/>
          <w:szCs w:val="26"/>
        </w:rPr>
        <w:t>увеличены бюджетные ассигнования на 1 583,00 тыс.рубл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приобретение автобуса для осуществления пассажирских перевозок по муниципальным маршрутам в границах Чугуевского муниципального округа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b/>
          <w:sz w:val="26"/>
          <w:szCs w:val="26"/>
        </w:rPr>
        <w:t xml:space="preserve">- по МП «Развитие физической культуры, спорта и туризма  Чугуевском МО» бюджетные ассигнования увеличены на 633,42 тыс.рублей. </w:t>
      </w:r>
      <w:r>
        <w:rPr>
          <w:sz w:val="26"/>
          <w:szCs w:val="26"/>
        </w:rPr>
        <w:t xml:space="preserve">ГРБС Администрации увеличены расходы на реализацию мероприятий по развитию массовой физической культуры и спорта на территории Чугуевского МО  (строительство ФОК в с. Чугуевка);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о МП «Энергосбережение и энергетическая эффективность Чугуевского МО» бюджетные ассигнования уменьшены на 2 216,42 тыс.рублей. </w:t>
      </w:r>
      <w:r>
        <w:rPr>
          <w:bCs/>
          <w:i/>
          <w:sz w:val="26"/>
          <w:szCs w:val="26"/>
        </w:rPr>
        <w:t xml:space="preserve">ГРБС Администрации </w:t>
      </w:r>
      <w:r>
        <w:rPr>
          <w:bCs/>
          <w:sz w:val="26"/>
          <w:szCs w:val="26"/>
        </w:rPr>
        <w:t>уменьшены бюджетные ассигнования на 2 216,42 тыс.рублей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на мероприятия по ремонту и модернизации тепловых сетей (проектирование теплотрассы) по адресу ул. Дзержинского, д.7 с. Чугуевка в связи с уменьшением потребности в бюджетных средствах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по МП «Развитие образования  Чугуевского МО» в целом размер бюджетных назначений не изменился и составил  823 930,77 тыс.рублей. </w:t>
      </w:r>
      <w:r>
        <w:rPr>
          <w:bCs/>
          <w:sz w:val="26"/>
          <w:szCs w:val="26"/>
        </w:rPr>
        <w:t xml:space="preserve">В пределах ранее утвержденного объема бюджетных ассигнований </w:t>
      </w:r>
      <w:r>
        <w:rPr>
          <w:bCs/>
          <w:i/>
          <w:sz w:val="26"/>
          <w:szCs w:val="26"/>
        </w:rPr>
        <w:t>ГРБС МКУ «ЦООУ»</w:t>
      </w:r>
      <w:r>
        <w:rPr>
          <w:bCs/>
          <w:sz w:val="26"/>
          <w:szCs w:val="26"/>
        </w:rPr>
        <w:t xml:space="preserve"> перераспределены средства в сумме 1 945,70 тыс.рублей по разделам, подразделам, целевым статьям и видам расходов бюджета, в том числе: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/>
      </w:pPr>
      <w:r>
        <w:rPr>
          <w:bCs/>
          <w:i/>
          <w:sz w:val="26"/>
          <w:szCs w:val="26"/>
          <w:u w:val="single"/>
        </w:rPr>
        <w:t>увеличено</w:t>
      </w:r>
      <w:r>
        <w:rPr>
          <w:bCs/>
          <w:sz w:val="26"/>
          <w:szCs w:val="26"/>
        </w:rPr>
        <w:t xml:space="preserve"> на подпрограмму «Развитие системы дошкольного образования» на 1 945,70 тыс.рублей на фонд оплаты труда младшему обслуживающему персоналу в связи с увеличением МРОТ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уменьшено</w:t>
      </w:r>
      <w:r>
        <w:rPr>
          <w:bCs/>
          <w:sz w:val="26"/>
          <w:szCs w:val="26"/>
        </w:rPr>
        <w:t xml:space="preserve"> в целом на 1 945,70 тыс.рублей, из них: на подпрограмму «Развитие системы общего образования» - на 993,94 тыс.рублей; на подпрограмму «Развитие системы дополнительного образования, отдыха, оздоровления и занятости детей и подростков» - на 3,20 тыс.рублей; на отдельные мероприятия МП – на 948,56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по МП «Развитие физической культуры, спорта и туризма» в целом размер бюджетных назначений не изменился и составил 130 188,64 тыс.рублей. </w:t>
      </w:r>
      <w:r>
        <w:rPr>
          <w:bCs/>
          <w:sz w:val="26"/>
          <w:szCs w:val="26"/>
        </w:rPr>
        <w:t>В предела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нее утвержденных расходов </w:t>
      </w:r>
      <w:r>
        <w:rPr>
          <w:bCs/>
          <w:i/>
          <w:sz w:val="26"/>
          <w:szCs w:val="26"/>
        </w:rPr>
        <w:t>ГРБС Администрации</w:t>
      </w:r>
      <w:r>
        <w:rPr>
          <w:bCs/>
          <w:sz w:val="26"/>
          <w:szCs w:val="26"/>
        </w:rPr>
        <w:t xml:space="preserve"> перераспределены средства в сумме 162,63 тыс.рублей между целевыми статьями расходов бюджета, в том числе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/>
      </w:pPr>
      <w:r>
        <w:rPr>
          <w:bCs/>
          <w:i/>
          <w:sz w:val="26"/>
          <w:szCs w:val="26"/>
          <w:u w:val="single"/>
        </w:rPr>
        <w:t>увеличено</w:t>
      </w:r>
      <w:r>
        <w:rPr>
          <w:bCs/>
          <w:sz w:val="26"/>
          <w:szCs w:val="26"/>
        </w:rPr>
        <w:t xml:space="preserve"> на основное мероприятие «Содержание и ремонт спортивных сооружений» на 162,63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уменьшено</w:t>
      </w:r>
      <w:r>
        <w:rPr>
          <w:bCs/>
          <w:sz w:val="26"/>
          <w:szCs w:val="26"/>
        </w:rPr>
        <w:t xml:space="preserve"> в целом на 162,63 тыс.рублей, из них по основным мероприятиям: «Развитие массовой физической культуры и спорта» - на 132,80 тыс.рублей; «Создание условий для привлечения населения к занятиям физической культуры и спортом» - на 29,57 тыс.рублей; «Развитие туризма» - на 0,26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по МП «Комплексные меры по профилактике правонарушений на территории Чугуевского МО» в целом размер бюджетных назначений не изменился и составил 2 236,03 тыс.рублей. </w:t>
      </w:r>
      <w:r>
        <w:rPr>
          <w:bCs/>
          <w:sz w:val="26"/>
          <w:szCs w:val="26"/>
        </w:rPr>
        <w:t>В предела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нее утвержденных расходов </w:t>
      </w:r>
      <w:r>
        <w:rPr>
          <w:bCs/>
          <w:i/>
          <w:sz w:val="26"/>
          <w:szCs w:val="26"/>
        </w:rPr>
        <w:t>ГРБС Администрации</w:t>
      </w:r>
      <w:r>
        <w:rPr>
          <w:bCs/>
          <w:sz w:val="26"/>
          <w:szCs w:val="26"/>
        </w:rPr>
        <w:t xml:space="preserve"> перераспределены средства в сумме 30,00 тыс.рублей между целевыми статьями расходов бюджета, в том числе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/>
      </w:pPr>
      <w:r>
        <w:rPr>
          <w:bCs/>
          <w:i/>
          <w:sz w:val="26"/>
          <w:szCs w:val="26"/>
          <w:u w:val="single"/>
        </w:rPr>
        <w:t>увеличено</w:t>
      </w:r>
      <w:r>
        <w:rPr>
          <w:bCs/>
          <w:sz w:val="26"/>
          <w:szCs w:val="26"/>
        </w:rPr>
        <w:t xml:space="preserve"> на основное мероприятие «Профилактика правонарушений несовершеннолетних и молодежи, предупреждение детской беспризорности» - на 30,00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/>
      </w:pPr>
      <w:r>
        <w:rPr>
          <w:bCs/>
          <w:i/>
          <w:sz w:val="26"/>
          <w:szCs w:val="26"/>
          <w:u w:val="single"/>
        </w:rPr>
        <w:t>уменьшено</w:t>
      </w:r>
      <w:r>
        <w:rPr>
          <w:bCs/>
          <w:sz w:val="26"/>
          <w:szCs w:val="26"/>
        </w:rPr>
        <w:t xml:space="preserve"> на основное мероприятие «Профилактика злоупотребления наркотиками, популяризация здорового образа жизни» - на 30,00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/>
      </w:pPr>
      <w:r>
        <w:rPr>
          <w:b/>
          <w:bCs/>
          <w:sz w:val="26"/>
          <w:szCs w:val="26"/>
        </w:rPr>
        <w:t xml:space="preserve">- по МП «Материально-техническое обеспечение ОМСУ Чугуевского МО» в целом размер бюджетных назначений не изменился и составил 2 236,03 тыс.рублей. </w:t>
      </w:r>
      <w:r>
        <w:rPr>
          <w:bCs/>
          <w:sz w:val="26"/>
          <w:szCs w:val="26"/>
        </w:rPr>
        <w:t>В предела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нее утвержденных расходов </w:t>
      </w:r>
      <w:r>
        <w:rPr>
          <w:bCs/>
          <w:i/>
          <w:sz w:val="26"/>
          <w:szCs w:val="26"/>
        </w:rPr>
        <w:t>ГРБС Администрации</w:t>
      </w:r>
      <w:r>
        <w:rPr>
          <w:bCs/>
          <w:sz w:val="26"/>
          <w:szCs w:val="26"/>
        </w:rPr>
        <w:t xml:space="preserve"> перераспределены средства в сумме 292,80 тыс.рублей между целевыми статьями расходов бюджета, в том числе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увеличено</w:t>
      </w:r>
      <w:r>
        <w:rPr>
          <w:bCs/>
          <w:sz w:val="26"/>
          <w:szCs w:val="26"/>
        </w:rPr>
        <w:t xml:space="preserve"> на расходы на обеспечение деятельности подведомственного Администрации учреждения МКУ «Центр хозяйственного обеспечения» на 292,80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уменьшено</w:t>
      </w:r>
      <w:r>
        <w:rPr>
          <w:bCs/>
          <w:sz w:val="26"/>
          <w:szCs w:val="26"/>
        </w:rPr>
        <w:t xml:space="preserve"> на расходы по оплате договоров, контрактов на выполнение работ, оказание услуг, связанных с материально-техническим обеспечением ОМСУ - на 292,80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/>
      </w:pPr>
      <w:r>
        <w:rPr>
          <w:b/>
          <w:bCs/>
          <w:sz w:val="26"/>
          <w:szCs w:val="26"/>
        </w:rPr>
        <w:t>- по МП «Укрепление общественного здоровья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целом размер бюджетных назначений не изменился и составил 457,00 тыс.рублей. </w:t>
      </w:r>
      <w:r>
        <w:rPr>
          <w:bCs/>
          <w:sz w:val="26"/>
          <w:szCs w:val="26"/>
        </w:rPr>
        <w:t>В предела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нее утвержденных расходов </w:t>
      </w:r>
      <w:r>
        <w:rPr>
          <w:bCs/>
          <w:i/>
          <w:sz w:val="26"/>
          <w:szCs w:val="26"/>
        </w:rPr>
        <w:t>ГРБС Администрации</w:t>
      </w:r>
      <w:r>
        <w:rPr>
          <w:bCs/>
          <w:sz w:val="26"/>
          <w:szCs w:val="26"/>
        </w:rPr>
        <w:t xml:space="preserve"> перераспределены средства в сумме 19,49 тыс.рублей между целевыми статьями расходов бюджета, в том числе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/>
      </w:pPr>
      <w:r>
        <w:rPr>
          <w:bCs/>
          <w:i/>
          <w:sz w:val="26"/>
          <w:szCs w:val="26"/>
          <w:u w:val="single"/>
        </w:rPr>
        <w:t>увеличено</w:t>
      </w:r>
      <w:r>
        <w:rPr>
          <w:bCs/>
          <w:sz w:val="26"/>
          <w:szCs w:val="26"/>
        </w:rPr>
        <w:t xml:space="preserve"> на основное мероприятие «Пропаганда здорового образа жизни, профилактика вредных привычек, формирование у населения мотивации к здоровому образу жизни» на 19,49 тыс.рублей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5" w:firstLine="709"/>
        <w:jc w:val="both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уменьшено</w:t>
      </w:r>
      <w:r>
        <w:rPr>
          <w:bCs/>
          <w:sz w:val="26"/>
          <w:szCs w:val="26"/>
        </w:rPr>
        <w:t xml:space="preserve"> на основное мероприятие «Создание условий для физической активности населения» - на 19,49 тыс.рублей.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b/>
          <w:sz w:val="26"/>
          <w:szCs w:val="26"/>
        </w:rPr>
        <w:t>3.2. Непрограммные расходы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текущий 2022 год в целом увеличены на 14 749,25 тыс.рублей и составили 113 051,65 тыс.рублей. При этом увеличены расходы: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ГРБС Администрации</w:t>
      </w:r>
      <w:r>
        <w:rPr>
          <w:sz w:val="26"/>
          <w:szCs w:val="26"/>
        </w:rPr>
        <w:t xml:space="preserve"> на 14 282,00 тыс.рублей, в том числе: </w:t>
      </w:r>
      <w:r>
        <w:rPr>
          <w:i/>
          <w:sz w:val="26"/>
          <w:szCs w:val="26"/>
          <w:u w:val="single"/>
        </w:rPr>
        <w:t>включены</w:t>
      </w:r>
      <w:r>
        <w:rPr>
          <w:sz w:val="26"/>
          <w:szCs w:val="26"/>
        </w:rPr>
        <w:t xml:space="preserve"> расходы на ликвидацию последствий тайфуна Хинамнор в сумме 14 082,00 тыс.рублей; </w:t>
      </w:r>
      <w:r>
        <w:rPr>
          <w:i/>
          <w:sz w:val="26"/>
          <w:szCs w:val="26"/>
          <w:u w:val="single"/>
        </w:rPr>
        <w:t>увеличены</w:t>
      </w:r>
      <w:r>
        <w:rPr>
          <w:sz w:val="26"/>
          <w:szCs w:val="26"/>
        </w:rPr>
        <w:t xml:space="preserve"> бюджетные ассигнования резервного фонда администрации Чугуевского МО на 200,00 тыс.рублей (с 15 200,00 тыс.рублей до 15 400,00 тыс.рублей), а также перераспределены по распоряжению Администрации в сумме 165,75 тыс.рублей </w:t>
      </w:r>
      <w:r>
        <w:rPr>
          <w:i/>
          <w:sz w:val="26"/>
          <w:szCs w:val="26"/>
        </w:rPr>
        <w:t xml:space="preserve">ГРБС МКУ «ЦООУ» </w:t>
      </w:r>
      <w:r>
        <w:rPr>
          <w:sz w:val="26"/>
          <w:szCs w:val="26"/>
        </w:rPr>
        <w:t>на обеспечение горячим питанием обучающихся 5-11 классов из семей мобилизованных и добровольцев – участников специальной военной операции;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ГРБС Думе Чугуевского МО</w:t>
      </w:r>
      <w:r>
        <w:rPr>
          <w:sz w:val="26"/>
          <w:szCs w:val="26"/>
        </w:rPr>
        <w:t xml:space="preserve"> на 170,35 тыс.рублей на фонд оплаты труда и взносы по обязательному социальному страхованию;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ГРБС Контрольно-счетному комитету Чугуевского МО</w:t>
      </w:r>
      <w:r>
        <w:rPr>
          <w:sz w:val="26"/>
          <w:szCs w:val="26"/>
        </w:rPr>
        <w:t xml:space="preserve"> на 296,90 тыс.рублей на фонд оплаты труда и взносы по обязательному социальному страхованию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288"/>
        <w:ind w:right="48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3.4</w:t>
      </w:r>
      <w:r>
        <w:rPr>
          <w:sz w:val="26"/>
          <w:szCs w:val="26"/>
        </w:rPr>
        <w:t>. В плановом периоде 2023 и 2024 годов бюджетные назначения по программным и непрограммным расходам оставлены без изменений и составят 1 143 148,90 тыс. рублей и 1 188 839,91 тыс. рублей.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Дефицит бюджета. 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ом решения размер планового дефицита бюджета округа на 2022 год оставлен без изменений в сумме 103 168,67 тыс.рублей. </w:t>
      </w:r>
    </w:p>
    <w:p>
      <w:pPr>
        <w:pStyle w:val="Normal"/>
        <w:tabs>
          <w:tab w:val="clear" w:pos="708"/>
          <w:tab w:val="left" w:pos="1401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лановом периоде бюджет сформирован без дефици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6"/>
          <w:szCs w:val="26"/>
        </w:rPr>
        <w:t>5. Заключени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, результаты экспертизы проекта решения Думы Чугуевского муниципального округа «О внесении изменений в решение Думы Чугуевского муниципального округа от 14 декабря 2021 года № 297-НПА «О бюджете Чугуевского муниципального округа на 2022 год и плановый период 2023 и 2024 годов» свидетельствуют о том, что бюджетные корректировки произведены в соответствии с бюджетными полномочиями и расходными обязательствами, обусловленными нормативными правовыми актами Российской Федерации, Приморского края и Чугуевского муниципального округ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Контрольно-счетный комитет Чугуевского муниципального округа рекомендует рассмотреть вышеуказанный Проект решения </w:t>
      </w:r>
      <w:r>
        <w:rPr>
          <w:bCs/>
          <w:sz w:val="26"/>
          <w:szCs w:val="26"/>
        </w:rPr>
        <w:t>на заседании Думы Чугуев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Приморского края от 21.12.2021 № 31-КЗ «О краевом бюджете на 2022 год и плановый период 2023 и 2024 годов» (в редакции от 12.10.2022 № 214-КЗ); постановление Правительства ПК от 24.01.2022 № 29-пп (в ред. от 06.10.2022; распоряжение Правительства ПК от 30.06.2022 № 313-р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00:00Z</dcterms:created>
  <dc:creator>ATI</dc:creator>
  <dc:description/>
  <dc:language>en-US</dc:language>
  <cp:lastModifiedBy>KSK</cp:lastModifiedBy>
  <cp:lastPrinted>2022-11-18T09:25:00Z</cp:lastPrinted>
  <dcterms:modified xsi:type="dcterms:W3CDTF">2022-11-17T23:38:00Z</dcterms:modified>
  <cp:revision>7</cp:revision>
  <dc:subject/>
  <dc:title/>
</cp:coreProperties>
</file>