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Думы Чугуевского муниципального округа от 14 декабря 2021 года № 297-НП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 бюджете Чугуевского муниципального округа на 2022 год и плановый период 2023 и 2024 годов»</w:t>
            </w:r>
          </w:p>
        </w:tc>
      </w:tr>
    </w:tbl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ind w:firstLine="851"/>
        <w:jc w:val="right"/>
        <w:rPr/>
      </w:pPr>
      <w:r>
        <w:rPr>
          <w:b/>
          <w:sz w:val="26"/>
          <w:szCs w:val="26"/>
        </w:rPr>
        <w:t>«27» октября 2022 года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4 декабря 2021 года № 297-НПА «</w:t>
      </w:r>
      <w:r>
        <w:rPr>
          <w:bCs/>
          <w:sz w:val="26"/>
          <w:szCs w:val="26"/>
        </w:rPr>
        <w:t>О бюджете Чугуевского муниципального округа на 2022 год и плановый период 2023 и 2024 годов» (далее-Решения)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. 1.1 статьи 1 Решения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2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457 706 299,47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560 874 970,53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103 168 671,06 </w:t>
      </w:r>
      <w:r>
        <w:rPr>
          <w:sz w:val="26"/>
          <w:szCs w:val="26"/>
        </w:rPr>
        <w:t>рублей.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/>
      </w:pPr>
      <w:r>
        <w:rPr>
          <w:sz w:val="26"/>
          <w:szCs w:val="26"/>
        </w:rPr>
        <w:t>в п. 1.4. статьи 1 Решения слова «приложению 5» заменить на слова «приложению 2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/>
      </w:pPr>
      <w:r>
        <w:rPr>
          <w:sz w:val="26"/>
          <w:szCs w:val="26"/>
        </w:rPr>
        <w:t>статью 2 Решения исключить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статье 4 Решения слова «приложению 6» заменить на слова «приложению 3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п. 7.1. статьи 7 Решения слова «приложению 7» заменить на слова «приложению 4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п. 7.2. статьи 7 Решения слова «приложению 8» заменить на слова «приложению 5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п. 7.3. статьи 7 Решения слова «приложению 9» заменить на слова «приложению 6»;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абзаце 1 статьи 5 слова «на 2022 год в размере 96 424 338,26 рублей» заменить словами «на 2022 год в размере 101 926 680,66 рублей»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пункт 7.4. статьи 7 дополнить новым абзацем следующего содержания:</w:t>
      </w:r>
    </w:p>
    <w:p>
      <w:pPr>
        <w:pStyle w:val="ConsPlusNormal"/>
        <w:spacing w:lineRule="auto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sz w:val="26"/>
          <w:szCs w:val="26"/>
        </w:rPr>
        <w:t>«</w:t>
      </w:r>
      <w:r>
        <w:rPr>
          <w:rFonts w:eastAsia="Times New Roman"/>
          <w:color w:val="000000"/>
          <w:sz w:val="28"/>
          <w:szCs w:val="28"/>
        </w:rPr>
        <w:t>поставщикам социальных услуг на возмещение затрат, связанных с предоставлением социальных услуг в соответствии с индивидуальной программой предоставления социальных услуг</w:t>
      </w:r>
      <w:r>
        <w:rPr>
          <w:rFonts w:eastAsia="Times New Roman"/>
          <w:sz w:val="28"/>
          <w:szCs w:val="28"/>
        </w:rPr>
        <w:t>.»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пункте 7.6. статьи 7 слова «округа на 2022 год в сумме 15 000 000,00 рублей» заменить словами «на 2022 год в размере 15 200 000,00 рублей»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>
          <w:sz w:val="26"/>
          <w:szCs w:val="26"/>
        </w:rPr>
      </w:pPr>
      <w:r>
        <w:rPr>
          <w:sz w:val="26"/>
          <w:szCs w:val="26"/>
        </w:rPr>
        <w:t>в пункте 7.7. статьи 7 слова «округа на 2022 год в сумме 2 300 000,00 рублей» заменить словами «на 2022 год в размере 2 800 000,00 рублей».</w:t>
      </w:r>
    </w:p>
    <w:p>
      <w:pPr>
        <w:pStyle w:val="Style19"/>
        <w:numPr>
          <w:ilvl w:val="0"/>
          <w:numId w:val="2"/>
        </w:numPr>
        <w:spacing w:before="0" w:after="0"/>
        <w:ind w:left="0" w:firstLine="851"/>
        <w:rPr/>
      </w:pPr>
      <w:r>
        <w:rPr>
          <w:sz w:val="26"/>
          <w:szCs w:val="26"/>
        </w:rPr>
        <w:t>статью 7 дополнить пунктом 7.8. следующего содержани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«7.8. Утвердить гранты в форме субсидий индивидуальным предпринимателям в целях финансового обеспечения затрат поставщиков образовательных услуг в рамках системы персонифицированного финансирования дополнительного образования детей.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иложение 1 Решения изложить в новой редакции согласно, приложения 1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5 Решения считать приложением 2, изложив в новой редакции согласно, приложения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6 Решения считать приложением 3 изложив его в новой редакции согласно, приложения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7 Решения считать приложением 4 изложив в новой редакции согласно, приложения 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8 Решения считать приложением 5 изложив в новой редакции согласно, приложения 5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9 Решения считать приложением 6 изложив в новой редакции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27» октября 2022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№</w:t>
      </w:r>
      <w:r>
        <w:rPr>
          <w:rFonts w:eastAsia="Times New Roman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419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О</cp:lastModifiedBy>
  <cp:lastPrinted>2022-03-30T11:15:00Z</cp:lastPrinted>
  <dcterms:modified xsi:type="dcterms:W3CDTF">2022-10-27T02:13:00Z</dcterms:modified>
  <cp:revision>74</cp:revision>
  <dc:subject/>
  <dc:title/>
</cp:coreProperties>
</file>