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>Приложение 2</w:t>
      </w:r>
    </w:p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>от 27.10.2022    № 419-НПА</w:t>
      </w:r>
    </w:p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14.12.2021 № 297-НПА</w:t>
            </w:r>
          </w:p>
        </w:tc>
      </w:tr>
      <w:tr>
        <w:trPr>
          <w:trHeight w:val="940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3 и 2024 годов</w:t>
            </w:r>
          </w:p>
        </w:tc>
      </w:tr>
      <w:tr>
        <w:trPr>
          <w:trHeight w:val="48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2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485 607,5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875 891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126 161,2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741 504,56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8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794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 801 498,99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4 381 368,2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4 996 711,5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51</Characters>
  <CharactersWithSpaces>115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2-17T15:04:00Z</cp:lastPrinted>
  <dcterms:modified xsi:type="dcterms:W3CDTF">2022-10-27T12:01:00Z</dcterms:modified>
  <cp:revision>27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О</vt:lpwstr>
  </property>
</Properties>
</file>