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5925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 декабря 2021 года № 297-НПА «О бюджете Чугуевского муниципального округа на 2022 год и плановый период 2023 и 2024 годов»</w:t>
      </w:r>
    </w:p>
    <w:p>
      <w:pPr>
        <w:pStyle w:val="Normal"/>
        <w:ind w:left="720" w:firstLine="851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6 октября 2022 года</w:t>
        <w:tab/>
        <w:tab/>
        <w:tab/>
        <w:tab/>
        <w:tab/>
        <w:tab/>
        <w:tab/>
        <w:t xml:space="preserve">                № 36/бюдж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атьей 8 Положения о Контрольно-счетном комитете Чугуевского муниципального округа, утвержденного решением Думы Чугуевского муниципального округа от 14 сентября 2021 года № 264-Н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роект решения Думы Чугуевского муниципального округа </w:t>
      </w:r>
      <w:r>
        <w:rPr>
          <w:bCs/>
          <w:sz w:val="26"/>
          <w:szCs w:val="26"/>
        </w:rPr>
        <w:t>«О внес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й в решение Думы Чугуевского муниципального округа от 14 декабря 2021 года № 297-НПА «О бюджете Чугуевского муниципального округа на 2022 год и плановый период 2023 и 2024 годов» (далее – </w:t>
      </w:r>
      <w:r>
        <w:rPr>
          <w:b/>
          <w:bCs/>
          <w:sz w:val="26"/>
          <w:szCs w:val="26"/>
        </w:rPr>
        <w:t>Проект решен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едставлен в Контрольно-счетный комитет Чугуевского муниципального округа Думой Чугуевского муниципального округа 25 октября 2022 года. Одновременно с проектом решения представлена пояснительная записка финансового управления администрации Чугуевского муниципального округ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араметры.</w:t>
      </w:r>
      <w:r>
        <w:rPr>
          <w:bCs/>
          <w:sz w:val="26"/>
          <w:szCs w:val="26"/>
        </w:rPr>
        <w:t xml:space="preserve"> Согласно Проекта решения на текущий 2022 финансовый год: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общий объем доходов увеличен на 66 061,64 тыс. рублей и составит 1 457 706,30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расходов увеличен на 66 061,64 тыс. рублей и составит 1 560 874,97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 результате корректировки общего объема доходов и расходов размер дефицита бюджета округа на 2022 год не изменился (103 168,67 тыс. рублей)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Изменение основных характеристик бюджета округа на 2022 год представлено в Таблице 1.</w:t>
      </w:r>
    </w:p>
    <w:p>
      <w:pPr>
        <w:pStyle w:val="Normal"/>
        <w:tabs>
          <w:tab w:val="clear" w:pos="708"/>
          <w:tab w:val="left" w:pos="1401" w:leader="none"/>
        </w:tabs>
        <w:ind w:firstLine="709"/>
        <w:jc w:val="right"/>
        <w:rPr/>
      </w:pPr>
      <w:r>
        <w:rPr>
          <w:bCs/>
          <w:sz w:val="26"/>
          <w:szCs w:val="26"/>
        </w:rPr>
        <w:t xml:space="preserve">Таблица 1 (тыс. </w:t>
      </w:r>
      <w:r>
        <w:rPr/>
        <w:t>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8"/>
        <w:gridCol w:w="2551"/>
        <w:gridCol w:w="1418"/>
        <w:gridCol w:w="1417"/>
      </w:tblGrid>
      <w:tr>
        <w:trPr>
          <w:trHeight w:val="9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на 2022 год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тношению к утвержденному бюджету 2022 года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644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813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87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68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6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 плановом периоде 2023 и 2024 годов общий объем доходов и общий объем расходов не изменены и составят на 2023 год – 1 143 148,90 тыс. рублей и на 2024 год – 1 188 839,91 тыс. рублей. Дефицит не запланирован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sz w:val="26"/>
          <w:szCs w:val="26"/>
        </w:rPr>
        <w:t>2.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ходы бюджета округа на 2022 год увеличены на 66 061,64 тыс. рублей или на 4,7%, и составят 1 457 706,30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sz w:val="26"/>
          <w:szCs w:val="26"/>
        </w:rPr>
        <w:t xml:space="preserve">В структуре доходов бюджета округа общий объем </w:t>
      </w:r>
      <w:r>
        <w:rPr>
          <w:b/>
          <w:sz w:val="26"/>
          <w:szCs w:val="26"/>
        </w:rPr>
        <w:t xml:space="preserve">налоговых и неналоговых доходов </w:t>
      </w:r>
      <w:r>
        <w:rPr>
          <w:bCs/>
          <w:sz w:val="26"/>
          <w:szCs w:val="26"/>
        </w:rPr>
        <w:t xml:space="preserve">в целом увеличен на 7 040,21 тыс. рублей или на 1,4% и составит 505 632,21 тыс. рублей. Разнонаправленные корректировки бюджетных назначений произведены на основании сведений об ожидаемом исполнении доходов, представленных главными администраторами доходов бюджета округа. </w:t>
      </w:r>
      <w:r>
        <w:rPr>
          <w:bCs/>
          <w:color w:val="C4591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бюджетных назначений прогнозируется по следующим источникам доходов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цизы по подакцизным товарам на 5 000,00 тыс. рублей и составят 33 710,13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оказания платных услуг и компенсации затрат государства на 600,00 тыс.рублей и составят 13 365,87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продажи материальных и нематериальных активов (земельные участки) на 2 330,00 тыс.рублей и составят 9 862,0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чие неналоговые доходы (инициативные платежи) на 10,21 тыс.рублей (ранее не планировались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меньшение</w:t>
      </w:r>
      <w:r>
        <w:rPr>
          <w:bCs/>
          <w:sz w:val="26"/>
          <w:szCs w:val="26"/>
        </w:rPr>
        <w:t xml:space="preserve"> бюджетных назначений прогнозируется по дохода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налогов на совокупный доход на 650,00 тыс.рублей и составят 40 400,0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т платежей при пользовании природными ресурсами на 250,00 тыс.рублей и составят 200,00 тыс.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</w:t>
      </w:r>
      <w:bookmarkStart w:id="0" w:name="_Hlk100757114"/>
      <w:r>
        <w:rPr>
          <w:bCs/>
          <w:sz w:val="26"/>
          <w:szCs w:val="26"/>
        </w:rPr>
        <w:t xml:space="preserve"> в 2022 году увеличены за счет уточнения объемов финансовой помощи из бюджета Приморского края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(далее – краевой бюджет</w:t>
      </w:r>
      <w:bookmarkEnd w:id="0"/>
      <w:r>
        <w:rPr>
          <w:bCs/>
          <w:sz w:val="26"/>
          <w:szCs w:val="26"/>
        </w:rPr>
        <w:t>), от юридических и физических лиц и составят 952 074,09 тыс. рублей, что больше ранее утвержденного объема на 59 021,43 тыс. рублей или на 6,6%.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 xml:space="preserve">- общий объем </w:t>
      </w:r>
      <w:r>
        <w:rPr>
          <w:b/>
          <w:sz w:val="26"/>
          <w:szCs w:val="26"/>
        </w:rPr>
        <w:t xml:space="preserve">дотаций </w:t>
      </w:r>
      <w:r>
        <w:rPr>
          <w:bCs/>
          <w:sz w:val="26"/>
          <w:szCs w:val="26"/>
        </w:rPr>
        <w:t>увеличен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2 631,50 рублей за счет дополнительного объема дотации на поддержку мер по обеспечению сбалансированности бюджета и составит 118 977,7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увеличен на 42 676,82 тыс. рублей и составит 301 568,36 тыс.рублей. Из них: </w:t>
      </w:r>
      <w:r>
        <w:rPr>
          <w:bCs/>
          <w:i/>
          <w:iCs/>
          <w:sz w:val="26"/>
          <w:szCs w:val="26"/>
        </w:rPr>
        <w:t>увеличена</w:t>
      </w:r>
      <w:r>
        <w:rPr>
          <w:bCs/>
          <w:sz w:val="26"/>
          <w:szCs w:val="26"/>
        </w:rPr>
        <w:t xml:space="preserve"> субсидия на развитие спортивной инфраструктуры (ФОК) на 43 803,55 тыс. рублей; </w:t>
      </w:r>
      <w:r>
        <w:rPr>
          <w:bCs/>
          <w:i/>
          <w:iCs/>
          <w:sz w:val="26"/>
          <w:szCs w:val="26"/>
        </w:rPr>
        <w:t>уменьшена</w:t>
      </w:r>
      <w:r>
        <w:rPr>
          <w:bCs/>
          <w:sz w:val="26"/>
          <w:szCs w:val="26"/>
        </w:rPr>
        <w:t xml:space="preserve"> субсидия на реализацию проектов инициативного бюджетирования по направлению «Твой проект» в сумме 1 126,73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sz w:val="26"/>
          <w:szCs w:val="26"/>
        </w:rPr>
        <w:t>субвенций</w:t>
      </w:r>
      <w:r>
        <w:rPr>
          <w:bCs/>
          <w:sz w:val="26"/>
          <w:szCs w:val="26"/>
        </w:rPr>
        <w:t xml:space="preserve"> увеличен на 13 203,11 тыс. рублей и составит 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увеличены в сумме 14 952,13 тыс. рублей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передаваемых полномочий субъектов РФ в сумме 14 849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>на осуществление первичного воинского учета на территориях, где отсутствуют военные комиссариаты в сумме 41,76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государственную регистрацию актов гражданского состояния в сумме 61,37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 xml:space="preserve">уменьшены в сумме 1 749,02 тыс. рублей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 329,6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19,42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очие безвозмездные поступления</w:t>
      </w:r>
      <w:r>
        <w:rPr>
          <w:bCs/>
          <w:sz w:val="26"/>
          <w:szCs w:val="26"/>
        </w:rPr>
        <w:t xml:space="preserve"> в бюджет округа прогнозируются в объеме 510,00 тыс. рублей – денежные пожертвования физических и юридических лиц на нужды мобилизованных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sz w:val="26"/>
          <w:szCs w:val="26"/>
        </w:rPr>
        <w:t>Корректировки по видам доходов на 2022 год представлены в приложении к настоящему заключению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Доходы бюджета округа в плановом периоде 2023 и 2024 годов оставлены без изменений и составят 1 143 148,90 тыс. рублей (плановый 2023 год) и 1 188 839,91 тыс. рублей (плановый 2024 го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ы.</w:t>
      </w:r>
      <w:r>
        <w:rPr>
          <w:bCs/>
          <w:sz w:val="26"/>
          <w:szCs w:val="26"/>
        </w:rPr>
        <w:t xml:space="preserve"> Расходы бюджета округа на 2022 год увеличены на 66 061,64 тыс. рублей или на 4,4% и составят </w:t>
      </w:r>
      <w:r>
        <w:rPr>
          <w:sz w:val="26"/>
          <w:szCs w:val="26"/>
        </w:rPr>
        <w:t>1 560 874,97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расходов обусловлено увеличением неналоговых доходов бюджета округа на 7 040,21 тыс. рублей, безвозмездных поступлений на 59 021,43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both"/>
        <w:rPr/>
      </w:pPr>
      <w:r>
        <w:rPr>
          <w:bCs/>
          <w:sz w:val="26"/>
          <w:szCs w:val="26"/>
        </w:rPr>
        <w:t>Проект решения предусматривает также перемещение бюджетных ассигнований между ГРБС, разделами, подразделами, целевыми статьями программных и непрограммных расходов бюджета в пределах ранее утвержденного объема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both"/>
        <w:rPr/>
      </w:pPr>
      <w:r>
        <w:rPr>
          <w:bCs/>
          <w:sz w:val="26"/>
          <w:szCs w:val="26"/>
        </w:rPr>
        <w:t>Анализ вносимых изменений в бюджетные ассигнования на 2022 год по разделам бюджетной классификации расходов представлен в следующей таблице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right"/>
        <w:rPr/>
      </w:pPr>
      <w:r>
        <w:rPr>
          <w:bCs/>
          <w:sz w:val="26"/>
          <w:szCs w:val="26"/>
        </w:rPr>
        <w:t xml:space="preserve">Таблица 2 (тыс. </w:t>
      </w:r>
      <w:r>
        <w:rPr/>
        <w:t>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643"/>
        <w:gridCol w:w="1924"/>
        <w:gridCol w:w="1264"/>
        <w:gridCol w:w="711"/>
      </w:tblGrid>
      <w:tr>
        <w:trPr>
          <w:trHeight w:val="854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на 2022 год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тношению к утвержденному бюджету 2022 года</w:t>
            </w:r>
          </w:p>
        </w:tc>
      </w:tr>
      <w:tr>
        <w:trPr>
          <w:trHeight w:val="31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(01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90,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39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5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 (02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</w:t>
            </w:r>
          </w:p>
        </w:tc>
      </w:tr>
      <w:tr>
        <w:trPr>
          <w:trHeight w:val="39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6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 (04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76,6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 (05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2,4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8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07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94,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83,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9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(08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93,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72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 (10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3,4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89,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9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(110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1,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8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8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(1200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8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4 813,3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 874,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hanging="0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10 разделов бюджетной классификации расходов бюджета округа на 2022 год увеличение бюджетных ассигнований представлено по 7 разделам на общую сумму 79 159,41 тыс. рублей и уменьшение бюджетных ассигнований по 3 разделам на общую сумму 13 097,77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sz w:val="26"/>
          <w:szCs w:val="26"/>
        </w:rPr>
        <w:t>В результате корректировки расходов бюджета округа по разделам, подразделам, целевым статьям расходов бюджета изменилось распределение бюджетных ассигнований в ведомственной структуре расходов бюджета округа на 2022 год (Таблица 3), а также по муниципальным программам и непрограммным направлениям расходов (Таблица 4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 (тыс. 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49"/>
        <w:gridCol w:w="1701"/>
        <w:gridCol w:w="1984"/>
        <w:gridCol w:w="1418"/>
        <w:gridCol w:w="814"/>
      </w:tblGrid>
      <w:tr>
        <w:trPr>
          <w:trHeight w:val="9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на 2022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тношению к утвержденному бюджету 2022 года</w:t>
            </w:r>
          </w:p>
        </w:tc>
      </w:tr>
      <w:tr>
        <w:trPr>
          <w:trHeight w:val="2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52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6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0,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угуевского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,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ентр обеспечения деятельности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85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,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Центр обслуживания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93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5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85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угуевского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Чугуевского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4 813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 87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1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hanging="0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домственной структуре расходов бюджета округа увеличены бюджетные ассигнования 3 ГРБС на сумму 66 391,62 тыс. рублей, уменьшены – на сумму 329,98 и 2 ГРБС -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94"/>
        <w:gridCol w:w="1623"/>
        <w:gridCol w:w="1417"/>
        <w:gridCol w:w="992"/>
      </w:tblGrid>
      <w:tr>
        <w:trPr>
          <w:trHeight w:val="961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епрограммных рас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на 2022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тношению к утвержденному бюджету 2022 года</w:t>
            </w:r>
          </w:p>
        </w:tc>
      </w:tr>
      <w:tr>
        <w:trPr>
          <w:trHeight w:val="36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е программы, 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7 494,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2 57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0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294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9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38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3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52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5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6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22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36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 и туризма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11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8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103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ым жильем и качественными услугами жилищно-коммунального хозяйства населе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35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36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энергетическая эффективность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о профилактике правонарушений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рганов местного самоуправле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1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щество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й службы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тиводействии коррупции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о профилактике терроризма и экстремизма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2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общественного здоровь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319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3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4 813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 8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hanging="0"/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1. Программные расходы. </w:t>
      </w:r>
      <w:r>
        <w:rPr>
          <w:sz w:val="26"/>
          <w:szCs w:val="26"/>
        </w:rPr>
        <w:t>В результ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нонаправленных корректировок бюджетных назначений, связанных с корректировкой доходов бюджета округа и перераспределением бюджетных ассигнований по расходам бюджета округа в пределах ранее утвержденных назначений, плановые показатели </w:t>
      </w:r>
      <w:r>
        <w:rPr>
          <w:b/>
          <w:sz w:val="26"/>
          <w:szCs w:val="26"/>
        </w:rPr>
        <w:t>по программным расходам</w:t>
      </w:r>
      <w:r>
        <w:rPr>
          <w:sz w:val="26"/>
          <w:szCs w:val="26"/>
        </w:rPr>
        <w:t xml:space="preserve"> на 2022 год в целом увеличены на 66 061,64 тыс. рублей, в том числе по муниципальным программа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/>
      </w:pPr>
      <w:r>
        <w:rPr>
          <w:b/>
          <w:bCs/>
          <w:sz w:val="26"/>
          <w:szCs w:val="26"/>
          <w:u w:val="single"/>
        </w:rPr>
        <w:t>Увеличение</w:t>
      </w:r>
      <w:r>
        <w:rPr>
          <w:sz w:val="26"/>
          <w:szCs w:val="26"/>
          <w:u w:val="single"/>
        </w:rPr>
        <w:t xml:space="preserve"> бюджетных ассигнований произведено по 7 муниципальным программам на общую сумму 69 799,47 тыс. рублей</w:t>
      </w:r>
      <w:r>
        <w:rPr>
          <w:sz w:val="26"/>
          <w:szCs w:val="26"/>
        </w:rPr>
        <w:t>.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/>
      </w:pPr>
      <w:r>
        <w:rPr>
          <w:b/>
          <w:bCs/>
          <w:sz w:val="26"/>
          <w:szCs w:val="26"/>
        </w:rPr>
        <w:t xml:space="preserve">- «Развитие образования Чугуевского МО», бюджетные ассигнования увеличены на 17 636,06 тыс. рублей, </w:t>
      </w:r>
      <w:r>
        <w:rPr>
          <w:bCs/>
          <w:sz w:val="26"/>
          <w:szCs w:val="26"/>
        </w:rPr>
        <w:t>и</w:t>
      </w:r>
      <w:r>
        <w:rPr>
          <w:iCs/>
          <w:sz w:val="26"/>
          <w:szCs w:val="26"/>
        </w:rPr>
        <w:t>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о подпрограмме «Развитие системы дошкольного образования» ГРБС МКУ «Центр обслуживания образовательных учреждений» (далее – МКУ «ЦООУ») </w:t>
      </w:r>
      <w:r>
        <w:rPr>
          <w:iCs/>
          <w:sz w:val="26"/>
          <w:szCs w:val="26"/>
        </w:rPr>
        <w:t xml:space="preserve">планируется сокращение бюджетных ассигнований на общую сумму 2 063,28 тыс. рублей, в том числе расходов: на развитие инфраструктуры (капитальный ремонт зданий) на 179,22 тыс.рублей; на реализацию образовательных программ (охрана труда, коммунальные услуги) на 1 884,06 тыс.рублей;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/>
      </w:pPr>
      <w:r>
        <w:rPr>
          <w:i/>
          <w:iCs/>
          <w:sz w:val="26"/>
          <w:szCs w:val="26"/>
        </w:rPr>
        <w:t>по подпрограмме «Развитие системы общего образования»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РБС МКУ «ЦООУ»</w:t>
      </w:r>
      <w:r>
        <w:rPr>
          <w:iCs/>
          <w:sz w:val="26"/>
          <w:szCs w:val="26"/>
        </w:rPr>
        <w:t xml:space="preserve"> планируется увеличение на 15 449,42 тыс.рублей, в том числе расходов: на обеспечение деятельности учреждений на 13 741,05 тыс.рублей (КБ – 10 790,28 тыс.рублей; МБ – 2 950,77 тыс.рублей); на мероприятия по трудоустройству несовершеннолетних – на 107,06 тыс.рублей; на коммунальные услуги – на 27,97 тыс.рублей; на бесплатное питание детей – на 500,00 тыс.рублей (КБ); на социальную поддержку педагогов – на 550,20 тыс.рублей (КБ); на патриотическое воспитание молодежи – 522,84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/>
      </w:pPr>
      <w:r>
        <w:rPr>
          <w:i/>
          <w:iCs/>
          <w:sz w:val="26"/>
          <w:szCs w:val="26"/>
        </w:rPr>
        <w:t>по подпрограмме «Реализация дополнительных общеобразовательных программ» ГРБС МКУ «ЦООУ»</w:t>
      </w:r>
      <w:r>
        <w:rPr>
          <w:iCs/>
          <w:sz w:val="26"/>
          <w:szCs w:val="26"/>
        </w:rPr>
        <w:t xml:space="preserve"> планируется увеличение на 1 463,82 тыс.рублей, в том числе: увеличены расходы на организацию оздоровления и отдыха детей на 157,35 тыс.рублей; уменьшены расходы на обеспечение деятельности МБУ ДО «ДЮЦ» на 60,33 тыс.рублей; включены расходы на реализацию ФП «Успех каждого ребенка» в сумме 1 366,80 тыс.рублей (МБ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5" w:firstLine="709"/>
        <w:jc w:val="both"/>
        <w:rPr/>
      </w:pPr>
      <w:r>
        <w:rPr>
          <w:i/>
          <w:iCs/>
          <w:sz w:val="26"/>
          <w:szCs w:val="26"/>
        </w:rPr>
        <w:t xml:space="preserve">по отдельным мероприятиям МП </w:t>
      </w:r>
      <w:r>
        <w:rPr>
          <w:iCs/>
          <w:sz w:val="26"/>
          <w:szCs w:val="26"/>
        </w:rPr>
        <w:t xml:space="preserve">увеличение на 2 786,10 тыс.рублей, в том числе: </w:t>
      </w:r>
      <w:r>
        <w:rPr>
          <w:i/>
          <w:iCs/>
          <w:sz w:val="26"/>
          <w:szCs w:val="26"/>
        </w:rPr>
        <w:t>ГРБС МКУ «ЦООУ»</w:t>
      </w:r>
      <w:r>
        <w:rPr>
          <w:iCs/>
          <w:sz w:val="26"/>
          <w:szCs w:val="26"/>
        </w:rPr>
        <w:t xml:space="preserve"> увеличены расходы на обеспечение деятельности МКУ «ЦООУ» - на 2 571,10 тыс.рублей; </w:t>
      </w:r>
      <w:r>
        <w:rPr>
          <w:i/>
          <w:iCs/>
          <w:sz w:val="26"/>
          <w:szCs w:val="26"/>
        </w:rPr>
        <w:t>ГРБС Администрации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угуевского МО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алее – Администрация)</w:t>
      </w:r>
      <w:r>
        <w:rPr>
          <w:iCs/>
          <w:sz w:val="26"/>
          <w:szCs w:val="26"/>
        </w:rPr>
        <w:t xml:space="preserve"> на перевозку учащихся общественным транспортом – на 215,00 тыс.рублей.  </w:t>
      </w:r>
      <w:r>
        <w:rPr>
          <w:i/>
          <w:iCs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«Развитие культуры», бюджетные ассигнования увеличены на 2 600,4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  <w:u w:val="single"/>
        </w:rPr>
      </w:pPr>
      <w:r>
        <w:rPr>
          <w:i/>
          <w:sz w:val="26"/>
          <w:szCs w:val="26"/>
        </w:rPr>
        <w:t>ГРБС МКУ «Центр обеспечения деятельности учреждений культуры» (далее – МКУ «ЦОДУК») в целом планируется увеличение бюджетных ассигнований на 2 100,42 тыс.рублей, в том числе:</w:t>
      </w:r>
      <w:r>
        <w:rPr>
          <w:color w:val="C45911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увеличены</w:t>
      </w:r>
      <w:r>
        <w:rPr>
          <w:iCs/>
          <w:sz w:val="26"/>
          <w:szCs w:val="26"/>
        </w:rPr>
        <w:t xml:space="preserve"> расходы на сумму 4 008,06 тыс.рублей, из них:</w:t>
      </w:r>
      <w:r>
        <w:rPr>
          <w:sz w:val="26"/>
          <w:szCs w:val="26"/>
        </w:rPr>
        <w:t xml:space="preserve"> на обеспечение своей деятельности и деятельности подведомственного учреждения МКУ «Центр культуры и библиотечного обслуживания» на 3 358,06 тыс. рублей; на организацию и проведение культурно-массовых мероприятий – на 500,00 тыс.рублей; на поддержку молодежных общественных объединений на 15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iCs/>
          <w:sz w:val="26"/>
          <w:szCs w:val="26"/>
        </w:rPr>
        <w:t>уменьшены</w:t>
      </w:r>
      <w:r>
        <w:rPr>
          <w:iCs/>
          <w:sz w:val="26"/>
          <w:szCs w:val="26"/>
        </w:rPr>
        <w:t xml:space="preserve"> расходы на 907,64 тыс. рублей, из них</w:t>
      </w:r>
      <w:r>
        <w:rPr>
          <w:sz w:val="26"/>
          <w:szCs w:val="26"/>
        </w:rPr>
        <w:t xml:space="preserve">: на проведение мероприятий для детей и молодежи на 150,00 тыс. рублей; на содержание и ремонт памятников истории и культуры в сумме 8,54 тыс. рублей; на строительство и демонтаж объектов культуры в сумме 610,10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кращены</w:t>
      </w:r>
      <w:r>
        <w:rPr>
          <w:sz w:val="26"/>
          <w:szCs w:val="26"/>
        </w:rPr>
        <w:t xml:space="preserve"> в полном объеме расходы в сумме 139,00 тыс. рублей на формирование доступной среды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РБС Администрации </w:t>
      </w:r>
      <w:r>
        <w:rPr>
          <w:i/>
          <w:sz w:val="26"/>
          <w:szCs w:val="26"/>
        </w:rPr>
        <w:t>сокращены</w:t>
      </w:r>
      <w:r>
        <w:rPr>
          <w:sz w:val="26"/>
          <w:szCs w:val="26"/>
        </w:rPr>
        <w:t xml:space="preserve"> в полном объеме бюджетные ассигнования на строительство, реконструкцию зданий (в том числе проектно-изыскательские работы), в связи с отсутствием потребности в экспертном сопровождении по строительству сельских клубов в селах Ленино и В. Бреевка -  на 5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>- «Развитие транспортной инфраструктуры Чугуевского МО», бюджетные ассигнования увеличены на 5 0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sz w:val="26"/>
          <w:szCs w:val="26"/>
        </w:rPr>
        <w:t>ГРБС Администрации увеличены бюджетные ассигнования на 5 000,00 тыс.рублей, из них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величены</w:t>
      </w:r>
      <w:r>
        <w:rPr>
          <w:sz w:val="26"/>
          <w:szCs w:val="26"/>
        </w:rPr>
        <w:t xml:space="preserve"> расходы на приобретение специальной дорожной техники (машина комбинированная уборочная в комплексе «Зима – Лето» на базе самосвала КамАЗ-65115) на 9 478,80 тыс. рублей; у</w:t>
      </w:r>
      <w:r>
        <w:rPr>
          <w:i/>
          <w:iCs/>
          <w:sz w:val="26"/>
          <w:szCs w:val="26"/>
        </w:rPr>
        <w:t xml:space="preserve">меньшены </w:t>
      </w:r>
      <w:r>
        <w:rPr>
          <w:sz w:val="26"/>
          <w:szCs w:val="26"/>
        </w:rPr>
        <w:t>расходы на устройство и восстановление уличного освещения 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4 478,8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 xml:space="preserve">- «Развитие физической культуры, спорта и туризма», бюджетные ассигнования увеличены на 42 676,82 тыс. рублей.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iCs/>
          <w:sz w:val="26"/>
          <w:szCs w:val="26"/>
        </w:rPr>
        <w:t>ГРБС Администрации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увеличены бюджетные ассигнования на  42 971,68 тыс. 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iCs/>
          <w:sz w:val="26"/>
          <w:szCs w:val="26"/>
        </w:rPr>
        <w:t xml:space="preserve">увеличены </w:t>
      </w:r>
      <w:r>
        <w:rPr>
          <w:iCs/>
          <w:sz w:val="26"/>
          <w:szCs w:val="26"/>
        </w:rPr>
        <w:t>расходы на 44 870,18 тыс. рублей:</w:t>
      </w:r>
      <w:r>
        <w:rPr>
          <w:sz w:val="26"/>
          <w:szCs w:val="26"/>
        </w:rPr>
        <w:t xml:space="preserve"> на оснащение объектов спортивной инфраструктуры спортивно-технологическим оборудованием - на 346,51 тыс. рублей; на организацию и проведение массовых физкультурно-спортивных мероприятий - на 500,00 тыс. рублей; на развитие спортивной инфраструктуры (удорожание строительства ФОК) в рамках ФП «Спорт-норма жизни) за счет субсидии из краевого бюджета - на 44 023,67 тыс. рублей (КБ – 43 803,55 тыс. рублей; МБ – 220,12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ньшены </w:t>
      </w:r>
      <w:r>
        <w:rPr>
          <w:iCs/>
          <w:sz w:val="26"/>
          <w:szCs w:val="26"/>
        </w:rPr>
        <w:t>расходы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подготовку оснований для объектов спортивной инфраструктуры на 1 898,5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iCs/>
          <w:sz w:val="26"/>
          <w:szCs w:val="26"/>
        </w:rPr>
        <w:t>ГРБС МКУ «ЦООУ» уменьшены бюджетные ассигнования на 294,86 тыс. 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величены </w:t>
      </w:r>
      <w:r>
        <w:rPr>
          <w:iCs/>
          <w:sz w:val="26"/>
          <w:szCs w:val="26"/>
        </w:rPr>
        <w:t>расходы на мероприят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</w:t>
      </w:r>
      <w:r>
        <w:rPr>
          <w:sz w:val="26"/>
          <w:szCs w:val="26"/>
        </w:rPr>
        <w:t xml:space="preserve"> организации и проведению массовых физкультурно-спортивных мероприятий на 70,00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sz w:val="26"/>
          <w:szCs w:val="26"/>
        </w:rPr>
        <w:t>включены</w:t>
      </w:r>
      <w:r>
        <w:rPr>
          <w:sz w:val="26"/>
          <w:szCs w:val="26"/>
        </w:rPr>
        <w:t xml:space="preserve"> расходы на благоустройство территорий спортивных объектов в сумме 998,58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меньшены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асходы на 1 363,44 тыс. рублей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подготовку оснований для объектов спортивной инфраструктуры - на 225,33 тыс. рублей; на реализацию проектов инициативного бюджетирования «Твой проект» (установка ограждения, приобретение и установка зрительских трибун на стадионе с. Чугуевка) - на 1 138,11 тыс. рублей (КБ – 1 126,73 тыс. рублей, МБ – 11,38 тыс. рублей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- «Обеспечение доступным жильем и качественными услугами жилищно-коммунального хозяйства населения Чугуевского МО», бюджетные ассигнования увеличены на 1 100,95 тыс. рублей. </w:t>
      </w:r>
      <w:r>
        <w:rPr>
          <w:i/>
          <w:iCs/>
          <w:sz w:val="26"/>
          <w:szCs w:val="26"/>
        </w:rPr>
        <w:t xml:space="preserve">ГРБС Администрации: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увеличены </w:t>
      </w:r>
      <w:r>
        <w:rPr>
          <w:iCs/>
          <w:sz w:val="26"/>
          <w:szCs w:val="26"/>
        </w:rPr>
        <w:t xml:space="preserve">расходы на 2 598,48 тыс. рублей, в том числе по подпрограммам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держание и ремонт муниципального жилищного фонда» - на 925,88 тыс. рублей, в том числе увеличены расходы: на содержание и ремонт муниципального жилфонда на 625,36 тыс.рублей; на организацию сбора и вывоза бытовых отходов на 300,52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ем» - на 1 353,99 тыс. рублей;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sz w:val="26"/>
          <w:szCs w:val="26"/>
        </w:rPr>
        <w:t>«Переселение граждан из ветхого и аварийного жилья» - на 318,61 тыс. рублей на мероприятия по признаю жилых помещений непригодными для проживания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iCs/>
          <w:sz w:val="26"/>
          <w:szCs w:val="26"/>
        </w:rPr>
        <w:t xml:space="preserve">уменьшены </w:t>
      </w:r>
      <w:r>
        <w:rPr>
          <w:iCs/>
          <w:sz w:val="26"/>
          <w:szCs w:val="26"/>
        </w:rPr>
        <w:t>расходы по подпрограмме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«Чистая вода» </w:t>
      </w:r>
      <w:r>
        <w:rPr>
          <w:iCs/>
          <w:sz w:val="26"/>
          <w:szCs w:val="26"/>
        </w:rPr>
        <w:t>на 1 497,53 тыс. рублей, из них: уменьшены расходы: на модернизацию коммуникаций водоснабжения и водоотведения на 911,84 тыс.рублей; на проектирование и строительство очистных сооружений на 925,88 тыс.рублей; включены расходы в сумме 340,19 тыс.рублей на реализацию проектов инициативного бюджетирования «Родничок» и «Источник воды» (устройство колодцев в селах Лесогорье и Заветно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>- «Информационное общество Чугуевского МО», бюджетные ассигнования увеличены на 732,94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ГРБС Администрации увеличены</w:t>
      </w:r>
      <w:r>
        <w:rPr>
          <w:sz w:val="26"/>
          <w:szCs w:val="26"/>
        </w:rPr>
        <w:t xml:space="preserve"> расходы на предоставление субсидии на финансовое обеспечение выполнения муниципального задания МАУ «Редакция газеты «Наше время»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>- «Содержание и благоустройство Чугуевского МО», бюджетные ассигнования увеличены в сумме 52,28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РБС Администрации увеличены </w:t>
      </w:r>
      <w:r>
        <w:rPr>
          <w:sz w:val="26"/>
          <w:szCs w:val="26"/>
        </w:rPr>
        <w:t>по основному мероприятию «Организация ритуальных услуг и содержание мест захоронения Чугуевского МО» за счет субвенции из краевого бюджета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  <w:u w:val="single"/>
        </w:rPr>
        <w:t>Уменьшение</w:t>
      </w:r>
      <w:r>
        <w:rPr>
          <w:sz w:val="26"/>
          <w:szCs w:val="26"/>
          <w:u w:val="single"/>
        </w:rPr>
        <w:t xml:space="preserve"> бюджетных ассигнований произведено по 2 муниципальным программам на общую сумму 4 720,97 тыс. рублей.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>- «Социально-экономическое развитие Чугуевского МО», бюджетные ассигнования уменьшены на 4 220,97 тыс.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БС Администрации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величены </w:t>
      </w:r>
      <w:r>
        <w:rPr>
          <w:iCs/>
          <w:sz w:val="26"/>
          <w:szCs w:val="26"/>
        </w:rPr>
        <w:t>расходы на 135,00 тыс. рублей, в том числе</w:t>
      </w:r>
      <w:r>
        <w:rPr>
          <w:sz w:val="26"/>
          <w:szCs w:val="26"/>
        </w:rPr>
        <w:t>: на оказание финансовой поддержки субъектам малого и среднего предпринимательства - на 100,00 тыс. рублей; на проведение конкурса «Предприниматель Чугуевского МО» - на 35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ньшены </w:t>
      </w:r>
      <w:r>
        <w:rPr>
          <w:iCs/>
          <w:sz w:val="26"/>
          <w:szCs w:val="26"/>
        </w:rPr>
        <w:t>расходы на 4 355,97 тыс. рублей, в том числе:</w:t>
      </w:r>
      <w:r>
        <w:rPr>
          <w:sz w:val="26"/>
          <w:szCs w:val="26"/>
        </w:rPr>
        <w:t xml:space="preserve"> на выполнение работ по ремонту муниципальных нежилых зданий и помещений - на 150,00 тыс. рублей; на создание условий для обеспечения доступным и комфортным жильем населения - на 50,00 тыс. рублей (в связи с возвратом Министерством сельского хозяйства Приморского края документов семей, изъявивших желание участвовать в программе); 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 - на  4 155,97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b/>
          <w:bCs/>
          <w:sz w:val="26"/>
          <w:szCs w:val="26"/>
        </w:rPr>
        <w:t>- «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», бюджетные ассигнования уменьшены на 5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РБС Администрации </w:t>
      </w:r>
      <w:r>
        <w:rPr>
          <w:iCs/>
          <w:sz w:val="26"/>
          <w:szCs w:val="26"/>
        </w:rPr>
        <w:t>уменьшены бюджетные ассигнования на 500,00 тыс.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величены </w:t>
      </w:r>
      <w:r>
        <w:rPr>
          <w:iCs/>
          <w:sz w:val="26"/>
          <w:szCs w:val="26"/>
        </w:rPr>
        <w:t>расходы на 659,00 тыс. рублей, в том числе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создание условий для забора воды пожарной техникой - на 9,00 тыс.  рублей; на обеспечение, приобретение и содержание пожаротехнических средств – на 65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ньшены </w:t>
      </w:r>
      <w:r>
        <w:rPr>
          <w:iCs/>
          <w:sz w:val="26"/>
          <w:szCs w:val="26"/>
        </w:rPr>
        <w:t>расходы на 535,00 тыс. рублей, в том числе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мер по предупреждению, ликвидации, снижению рисков и смягчению последствия ЧС –на 170,00 тыс. рублей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рганизацию выполнения и осуществления мер пожарной безопасности - на 365,00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</w:rPr>
      </w:pPr>
      <w:r>
        <w:rPr>
          <w:sz w:val="26"/>
          <w:szCs w:val="26"/>
        </w:rPr>
        <w:t xml:space="preserve">в полном объеме </w:t>
      </w:r>
      <w:r>
        <w:rPr>
          <w:i/>
          <w:sz w:val="26"/>
          <w:szCs w:val="26"/>
        </w:rPr>
        <w:t>сокращены</w:t>
      </w:r>
      <w:r>
        <w:rPr>
          <w:sz w:val="26"/>
          <w:szCs w:val="26"/>
        </w:rPr>
        <w:t xml:space="preserve"> расходы на сумму 624,00 тыс.рублей, в том числе: на приобретение и установку звуковых сирен оповещения населения - 10,00 тыс. рублей; на осуществление противопожарной пропаганды - 134,00 тыс. рублей; на создание условий для организации работы добровольной дружины - 48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 Непрограммные расход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текущий 2022 год в целом увеличены на 983,14 тыс.рублей и составили 98 302,40 тыс.рублей.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i/>
          <w:sz w:val="26"/>
          <w:szCs w:val="26"/>
        </w:rPr>
        <w:t>увеличены</w:t>
      </w:r>
      <w:r>
        <w:rPr>
          <w:sz w:val="26"/>
          <w:szCs w:val="26"/>
        </w:rPr>
        <w:t xml:space="preserve"> расходы </w:t>
      </w:r>
      <w:r>
        <w:rPr>
          <w:i/>
          <w:sz w:val="26"/>
          <w:szCs w:val="26"/>
        </w:rPr>
        <w:t>ГРБС Администрации</w:t>
      </w:r>
      <w:r>
        <w:rPr>
          <w:sz w:val="26"/>
          <w:szCs w:val="26"/>
        </w:rPr>
        <w:t xml:space="preserve"> на 613,12 тыс.рублей (на расходы, связанные с мобилизацией – 510,00 тыс.рублей; на государственную регистрацию актов гражданского состояния – 61,36 тыс.рублей; на осуществление первичного воинского учета на территориях, где отсутствуют военные комиссариаты – 41,76 тыс.рублей)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меньшен </w:t>
      </w:r>
      <w:r>
        <w:rPr>
          <w:sz w:val="26"/>
          <w:szCs w:val="26"/>
        </w:rPr>
        <w:t xml:space="preserve">финансовый резерв </w:t>
      </w:r>
      <w:r>
        <w:rPr>
          <w:i/>
          <w:sz w:val="26"/>
          <w:szCs w:val="26"/>
        </w:rPr>
        <w:t>ГРБС Финансового управления</w:t>
      </w:r>
      <w:r>
        <w:rPr>
          <w:sz w:val="26"/>
          <w:szCs w:val="26"/>
        </w:rPr>
        <w:t xml:space="preserve"> на 329,98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величены</w:t>
      </w:r>
      <w:r>
        <w:rPr>
          <w:sz w:val="26"/>
          <w:szCs w:val="26"/>
        </w:rPr>
        <w:t xml:space="preserve"> объемы резервных фондов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зервный фонд Администрации на 200,00 тыс. рублей (с 15 000,00 тыс.рублей до 15 200,00 тыс.рублей) и в соответствии с распоряжениями Администрации распределен в сумме 11 385,98 тыс.рубле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ГРБС: Администрации – 1 053,18 тыс.рублей; МКУ «ЦОДУК» - 1 517,50 тыс.рублей; МКУ «ЦООУ» - 8 815,30 тыс.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на ликвидацию чрезвычайных ситуаций природного и техногенного характера на 500,00 тыс.рублей (с 2 300,00 тыс.рублей до 2 800,00 тыс.рублей) и в соответствии с распоряжениями Администрации распределен в сумме 1 688,06 тыс.рубл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ГРБС: Администрации – 989,51 тыс.рублей; МКУ «ЦОДУК» - 77,80 тыс.рублей; МКУ «ЦООУ» - 620,75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 Чугуевского муниципального округа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sz w:val="26"/>
          <w:szCs w:val="26"/>
        </w:rPr>
        <w:t>Статьей 5 текстовой части проекта решения увеличены бюджетные ассигнования дорожного фонда Чугуевского муниципального округа на 5 502,34 тыс.рублей (с 96 424,34 тыс.рублей до 101 926,68 тыс.рублей) за счет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sz w:val="26"/>
          <w:szCs w:val="26"/>
        </w:rPr>
        <w:t>- увеличения доходов, зачисляемых в бюджет округа от акцизов по подакцизным товарам на 5 000,0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/>
      </w:pPr>
      <w:r>
        <w:rPr>
          <w:sz w:val="26"/>
          <w:szCs w:val="26"/>
        </w:rPr>
        <w:t>- перераспределения средств резервных фондов Администрации в сумме 502,34 тыс.рублей в целях ликвидации последствий ЧС и на предоставление субсидии МБУ «Специализированная коммунальная служба» на выполнение муниципального задания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4</w:t>
      </w:r>
      <w:r>
        <w:rPr>
          <w:sz w:val="26"/>
          <w:szCs w:val="26"/>
        </w:rPr>
        <w:t>. В плановом периоде 2023 и 2024 годов бюджетные назначения по программным и непрограммным расходам оставлены без изменений и составят 1 143 148,90 тыс. рублей и 1 188 839,91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фицит бюджет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м решения размер планового дефицита бюджета округа на 2022 год оставлен без изменений в сумме 103 168,67 тыс.рублей. 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лановом периоде бюджет сформирован без дефици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5. Заключе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результаты экспертизы проекта решения Думы Чугуевского муниципального округа «О внесении изменений в решение Думы Чугуевского муниципального округа от 14 декабря 2021 года № 297-НПА «О бюджете Чугуевского муниципального округа на 2022 год и плановый период 2023 и 2024 годов» свидетельствуют о том, что бюджетные корректировки произведены в соответствии с бюджетными полномочиями и расходными обязательствами, обусловленными нормативными правовыми актами Российской Федерации, Приморского края и Чугуевского муниципального округ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Контрольно-счетный комитет Чугуевского муниципального округа рекомендует рассмотреть вышеуказанный Проект решения </w:t>
      </w:r>
      <w:r>
        <w:rPr>
          <w:bCs/>
          <w:sz w:val="26"/>
          <w:szCs w:val="26"/>
        </w:rPr>
        <w:t>на заседании Думы Чугуе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64"/>
        <w:ind w:right="48"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«26» октября 2022 года № 36/бюджет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/>
        <w:t>об изменении доходов бюджета Чугуевского муниципального округа на 2022 год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643"/>
        <w:gridCol w:w="1851"/>
        <w:gridCol w:w="1401"/>
      </w:tblGrid>
      <w:tr>
        <w:trPr>
          <w:trHeight w:val="121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 на 2022 го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+/-)</w:t>
            </w:r>
          </w:p>
        </w:tc>
      </w:tr>
      <w:tr>
        <w:trPr>
          <w:trHeight w:val="3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 59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632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0,21</w:t>
            </w:r>
          </w:p>
        </w:tc>
      </w:tr>
      <w:tr>
        <w:trPr>
          <w:trHeight w:val="6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0,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0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0,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0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00</w:t>
            </w:r>
          </w:p>
        </w:tc>
      </w:tr>
      <w:tr>
        <w:trPr>
          <w:trHeight w:val="3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17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00,00</w:t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0</w:t>
            </w:r>
          </w:p>
        </w:tc>
      </w:tr>
      <w:tr>
        <w:trPr>
          <w:trHeight w:val="48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0</w:t>
            </w:r>
          </w:p>
        </w:tc>
      </w:tr>
      <w:tr>
        <w:trPr>
          <w:trHeight w:val="53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5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5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,00</w:t>
            </w:r>
          </w:p>
        </w:tc>
      </w:tr>
      <w:tr>
        <w:trPr>
          <w:trHeight w:val="27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5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</w:tr>
      <w:tr>
        <w:trPr>
          <w:trHeight w:val="5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</w:tr>
      <w:tr>
        <w:trPr>
          <w:trHeight w:val="23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40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52,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 074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21,43</w:t>
            </w:r>
          </w:p>
        </w:tc>
      </w:tr>
      <w:tr>
        <w:trPr>
          <w:trHeight w:val="4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052,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64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11,43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46,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77,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50</w:t>
            </w:r>
          </w:p>
        </w:tc>
      </w:tr>
      <w:tr>
        <w:trPr>
          <w:trHeight w:val="4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50</w:t>
            </w:r>
          </w:p>
        </w:tc>
      </w:tr>
      <w:tr>
        <w:trPr>
          <w:trHeight w:val="6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891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68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6,82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2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2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6,82</w:t>
            </w:r>
          </w:p>
        </w:tc>
      </w:tr>
      <w:tr>
        <w:trPr>
          <w:trHeight w:val="2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азвитие спортивной инфраструктуры, находящейся в муниципальной собственности (ФОК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571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375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03,55</w:t>
            </w:r>
          </w:p>
        </w:tc>
      </w:tr>
      <w:tr>
        <w:trPr>
          <w:trHeight w:val="3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ализацию проектов инициативного бюджетирования по направлению "Твой проект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73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 126,73</w:t>
            </w:r>
          </w:p>
        </w:tc>
      </w:tr>
      <w:tr>
        <w:trPr>
          <w:trHeight w:val="5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489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92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3,11</w:t>
            </w:r>
          </w:p>
        </w:tc>
      </w:tr>
      <w:tr>
        <w:trPr>
          <w:trHeight w:val="70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04,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853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,00</w:t>
            </w:r>
          </w:p>
        </w:tc>
      </w:tr>
      <w:tr>
        <w:trPr>
          <w:trHeight w:val="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342,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186,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4 155,97</w:t>
            </w:r>
          </w:p>
        </w:tc>
      </w:tr>
      <w:tr>
        <w:trPr>
          <w:trHeight w:val="65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бесплатным питанием детей, обучающихся в муниципальных общеобразовательных учреждениях Приморского кр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95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95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 567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 358,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90,29</w:t>
            </w:r>
          </w:p>
        </w:tc>
      </w:tr>
      <w:tr>
        <w:trPr>
          <w:trHeight w:val="4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797,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295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8,42</w:t>
            </w:r>
          </w:p>
        </w:tc>
      </w:tr>
      <w:tr>
        <w:trPr>
          <w:trHeight w:val="7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4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4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59,63</w:t>
            </w:r>
          </w:p>
        </w:tc>
      </w:tr>
      <w:tr>
        <w:trPr>
          <w:trHeight w:val="9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6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10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20</w:t>
            </w:r>
          </w:p>
        </w:tc>
      </w:tr>
      <w:tr>
        <w:trPr>
          <w:trHeight w:val="7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краевого бюджет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1,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15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3,41</w:t>
            </w:r>
          </w:p>
        </w:tc>
      </w:tr>
      <w:tr>
        <w:trPr>
          <w:trHeight w:val="10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28</w:t>
            </w:r>
          </w:p>
        </w:tc>
      </w:tr>
      <w:tr>
        <w:trPr>
          <w:trHeight w:val="10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,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5,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60</w:t>
            </w:r>
          </w:p>
        </w:tc>
      </w:tr>
      <w:tr>
        <w:trPr>
          <w:trHeight w:val="7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4,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5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9,42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6</w:t>
            </w:r>
          </w:p>
        </w:tc>
      </w:tr>
      <w:tr>
        <w:trPr>
          <w:trHeight w:val="13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7</w:t>
            </w:r>
          </w:p>
        </w:tc>
      </w:tr>
      <w:tr>
        <w:trPr>
          <w:trHeight w:val="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</w:tr>
      <w:tr>
        <w:trPr>
          <w:trHeight w:val="1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 644,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 706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1,64</w:t>
            </w:r>
          </w:p>
        </w:tc>
      </w:tr>
    </w:tbl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риморского края от 21.12.2021 № 31-КЗ «О краевом бюджете на 2022 год и плановый период 2023 и 2024 годов» (в редакции от 12.10.2022 № 214-КЗ); постановление Правительства ПК от 24.01.2022 № 29-пп (в ред. от 06.10.2022; распоряжение Правительства ПК от 30.06.2022 № 313-р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диновременная материальная помощь при пожаре – 200,00 тыс.рублей; мероприятия по увековечению памяти военнослужащих В/Ч 3411, погибших в ходе спецоперации на территории ЛНР, ДНР и Украины – 679,18 тыс.рублей; информирование населения о спецоперации в ЛНР, ДНР и Украине – 37,50 тыс.рублей; на обеспечение в муниципальных учреждениях уровня минимального размера оплаты труда – 10 469,30 тыс.рублей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Ликвидация последствий тайфуна Хиннамнор – 1 398,47 тыс.рублей; аварийно-восстановительные работы дорог в результате циклона в августе 2022 года – 278,34 тыс.рублей; дезинфекция контейнерных площадок (мест сбора мусора) и мест питания безнадзорных животных – 11,25 тыс.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5:00Z</dcterms:created>
  <dc:creator>ATI</dc:creator>
  <dc:description/>
  <cp:keywords/>
  <dc:language>en-US</dc:language>
  <cp:lastModifiedBy>ФУ АЧМО</cp:lastModifiedBy>
  <cp:lastPrinted>2022-10-26T15:40:00Z</cp:lastPrinted>
  <dcterms:modified xsi:type="dcterms:W3CDTF">2022-10-27T02:15:00Z</dcterms:modified>
  <cp:revision>2</cp:revision>
  <dc:subject/>
  <dc:title/>
</cp:coreProperties>
</file>