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от 23.12.2021 № 310-Н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от 25.12.2020 № 130-НПА</w:t>
            </w:r>
          </w:p>
        </w:tc>
      </w:tr>
      <w:tr>
        <w:trPr>
          <w:trHeight w:val="139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490 816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550 655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311 590,00</w:t>
            </w:r>
          </w:p>
        </w:tc>
      </w:tr>
      <w:tr>
        <w:trPr>
          <w:trHeight w:val="565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28 489,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03 034,2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31 158,4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594 280,5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720 988,0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962 191,6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 9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7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 873 585,6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14 677,2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44 940,1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18</Characters>
  <CharactersWithSpaces>12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1-03-12T12:53:00Z</cp:lastPrinted>
  <dcterms:modified xsi:type="dcterms:W3CDTF">2021-12-27T09:25:00Z</dcterms:modified>
  <cp:revision>26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