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12.2021 № 310-НП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>от 25.12.2020 № 130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1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2 и 2023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 350 968,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1 450 884 569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bCs/>
                <w:sz w:val="26"/>
                <w:szCs w:val="26"/>
              </w:rPr>
              <w:t>1 092 729 105,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b/>
                <w:bCs/>
                <w:sz w:val="26"/>
                <w:szCs w:val="28"/>
              </w:rPr>
              <w:t>991 251 20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37 235 538,2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1 092 729 105,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1 251 205,10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6 350 968,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ФУ АЧМР</cp:lastModifiedBy>
  <cp:lastPrinted>2015-01-27T11:27:00Z</cp:lastPrinted>
  <dcterms:modified xsi:type="dcterms:W3CDTF">2021-12-26T23:25:00Z</dcterms:modified>
  <cp:revision>57</cp:revision>
  <dc:subject/>
  <dc:title/>
</cp:coreProperties>
</file>