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25 декабря 2020 года № 130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1 год и плановый период 2022 и 2023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26» ноября 2021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округа от 25 декабря 2020 года № 130-НПА «</w:t>
      </w:r>
      <w:r>
        <w:rPr>
          <w:bCs/>
          <w:sz w:val="25"/>
          <w:szCs w:val="25"/>
        </w:rPr>
        <w:t>О бюджете Чугуевского муниципального округа на 2021 год и плановый период 2022 и 2023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. 1 и п. 2 части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1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>1 463 378 861,15</w:t>
      </w:r>
      <w:r>
        <w:rPr>
          <w:sz w:val="26"/>
          <w:szCs w:val="26"/>
        </w:rPr>
        <w:t xml:space="preserve"> 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>1 554 166 622,03</w:t>
      </w:r>
      <w:r>
        <w:rPr>
          <w:sz w:val="26"/>
          <w:szCs w:val="26"/>
        </w:rPr>
        <w:t xml:space="preserve">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- в сумме 90 787 760,88 рублей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8"/>
        </w:rPr>
        <w:t>в абзаце 1 статьи 5 слова «на 2021 год в размере 102 938 966,38 рублей» заменить словами «на 2021 год в размере 102 375 100,42 рублей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) приложение 6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7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8 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9 решения изложить в новой редакции, согласно, приложения 5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«29 » ноября 2021 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№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88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Р</cp:lastModifiedBy>
  <cp:lastPrinted>2021-06-18T14:18:00Z</cp:lastPrinted>
  <dcterms:modified xsi:type="dcterms:W3CDTF">2021-11-29T01:39:00Z</dcterms:modified>
  <cp:revision>42</cp:revision>
  <dc:subject/>
  <dc:title/>
</cp:coreProperties>
</file>