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9.2021 № 268-НП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от 25.12.2020 № 130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1 450 334 361,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/>
                <w:bCs/>
                <w:sz w:val="26"/>
                <w:szCs w:val="28"/>
              </w:rPr>
              <w:t>991 251 2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1 122 122,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1 251 205,10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1-09-23T23:41:00Z</dcterms:modified>
  <cp:revision>56</cp:revision>
  <dc:subject/>
  <dc:title/>
</cp:coreProperties>
</file>