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975" w:hRule="atLeast"/>
        </w:trPr>
        <w:tc>
          <w:tcPr>
            <w:tcW w:w="983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решение Думы Чугуевского муниципального округа от 25 декабря 2020 года № 130-НПА </w:t>
            </w:r>
            <w:r>
              <w:rPr/>
              <w:t xml:space="preserve"> «</w:t>
            </w:r>
            <w:r>
              <w:rPr>
                <w:b/>
                <w:sz w:val="25"/>
                <w:szCs w:val="25"/>
              </w:rPr>
              <w:t>О бюджете Чугуевского муниципального округа на 2021 год и плановый период 2022 и 2023 годов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о Думой Чугуевского муниципального округа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«26» марта 2021 год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.</w:t>
      </w:r>
    </w:p>
    <w:p>
      <w:pPr>
        <w:pStyle w:val="Style19"/>
        <w:spacing w:before="0" w:after="0"/>
        <w:rPr/>
      </w:pPr>
      <w:r>
        <w:rPr>
          <w:sz w:val="25"/>
          <w:szCs w:val="25"/>
        </w:rPr>
        <w:t>Внести в решение Думы Чугуевского муниципального района от 25 декабря 2020 года № 130-НПА «</w:t>
      </w:r>
      <w:r>
        <w:rPr>
          <w:bCs/>
          <w:sz w:val="25"/>
          <w:szCs w:val="25"/>
        </w:rPr>
        <w:t>О бюджете Чугуевского муниципального округа на 2021 год и плановый период 2022 и 2023 годов»</w:t>
      </w:r>
      <w:r>
        <w:rPr>
          <w:sz w:val="25"/>
          <w:szCs w:val="25"/>
        </w:rPr>
        <w:t xml:space="preserve"> следующие изменения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) п. 1 и п. 2 части 1.1 статьи 1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«1.1. Утвердить основные характеристики бюджета Чугуевского муниципального округа на 2021 год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1) общий объем доходов бюджета Чугуевского муниципального округа - в сумме 1 274 457 514,50 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Чугуевского муниципального округа - в сумме 1 390 245 275,38 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3) размер дефицита бюджета Чугуевского муниципального округа - в сумме 115 787 760,88 рублей»;</w:t>
      </w:r>
    </w:p>
    <w:p>
      <w:pPr>
        <w:pStyle w:val="Style19"/>
        <w:spacing w:before="0" w:after="0"/>
        <w:rPr/>
      </w:pPr>
      <w:r>
        <w:rPr>
          <w:rFonts w:eastAsia="Times New Roman"/>
          <w:sz w:val="26"/>
          <w:szCs w:val="28"/>
        </w:rPr>
        <w:t xml:space="preserve">2) </w:t>
      </w:r>
      <w:r>
        <w:rPr>
          <w:sz w:val="26"/>
          <w:szCs w:val="26"/>
        </w:rPr>
        <w:t>п. 1 и п.2 части 1.2. статьи 1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«1.2. Утвердить основные характеристики бюджета Чугуевского муниципального округа на 2022 год и 2023 год:</w:t>
      </w:r>
    </w:p>
    <w:p>
      <w:pPr>
        <w:pStyle w:val="Style19"/>
        <w:rPr/>
      </w:pPr>
      <w:r>
        <w:rPr>
          <w:sz w:val="26"/>
          <w:szCs w:val="26"/>
        </w:rPr>
        <w:t>1) прогнозируемый общий объем доходов бюджета Чугуевского муниципального округа на 2022 год - в сумме 952 910 183,67 рублей, в том числе объем безвозмездных поступлений от других бюджетов бюджетной системы Российской Федерации – в сумме 521 266 183,67 рублей, на 2023 год - в сумме 991 275 214,71 рублей, в том числе объем безвозмездных поступлений от других бюджетов бюджетной системы Российской Федерации – в сумме 546 152 314,71 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Чугуевского муниципального округа на 2022 год - в сумме 952 910 183,67 рублей, в том числе условно утвержденные расходы – в сумме 11 160 000,00 рублей, на 2023 год – в сумме 991 275 214,71 рублей, в том числе условно утвержденные расходы – в сумме 23 080 000,00 рублей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Times New Roman"/>
          <w:sz w:val="26"/>
          <w:szCs w:val="28"/>
        </w:rPr>
        <w:t xml:space="preserve">2) </w:t>
      </w:r>
      <w:r>
        <w:rPr>
          <w:sz w:val="26"/>
          <w:szCs w:val="28"/>
        </w:rPr>
        <w:t>в абзаце 1 статьи 5 слова «на 2021 год в размере 32 881 700,00 рублей» заменить словами «на 2021 год в размере 46 587 966,38 рублей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1 решения изложить в новой редакции согласно, приложения 1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2 решения изложить в новой редакции согласно, приложения 2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5 решения изложить в новой редакции согласно, приложения 3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6) приложение 6решения изложить в новой редакции согласно, приложения 4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7) приложение 7 решения изложить в новой редакции согласно, приложения 5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8 решения изложить в новой редакции, согласно, приложения 6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9) приложение 9 решения изложить в новой редакции, согласно, приложения 7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Чугуев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26» марта 2021 г.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68-НП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53:00Z</dcterms:created>
  <dc:creator>1</dc:creator>
  <dc:description/>
  <cp:keywords/>
  <dc:language>en-US</dc:language>
  <cp:lastModifiedBy>budg5</cp:lastModifiedBy>
  <cp:lastPrinted>2021-03-12T14:22:00Z</cp:lastPrinted>
  <dcterms:modified xsi:type="dcterms:W3CDTF">2021-03-29T00:54:00Z</dcterms:modified>
  <cp:revision>19</cp:revision>
  <dc:subject/>
  <dc:title/>
</cp:coreProperties>
</file>