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1"/>
        <w:gridCol w:w="1969"/>
        <w:gridCol w:w="6"/>
        <w:gridCol w:w="1974"/>
      </w:tblGrid>
      <w:tr>
        <w:trPr>
          <w:trHeight w:val="1327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Приложение 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к реш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от 26.03.2021    № 168-НП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к решению 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654" w:right="-97" w:hanging="0"/>
              <w:rPr/>
            </w:pPr>
            <w:r>
              <w:rPr>
                <w:rFonts w:ascii="Times New Roman" w:hAnsi="Times New Roman"/>
                <w:color w:val="000000"/>
              </w:rPr>
              <w:t>от 25.12.2020    № 130-НПА</w:t>
            </w:r>
          </w:p>
        </w:tc>
      </w:tr>
      <w:tr>
        <w:trPr>
          <w:trHeight w:val="1397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1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2 и 2023 годов</w:t>
            </w:r>
          </w:p>
        </w:tc>
      </w:tr>
      <w:tr>
        <w:trPr>
          <w:trHeight w:val="314" w:hRule="atLeast"/>
        </w:trPr>
        <w:tc>
          <w:tcPr>
            <w:tcW w:w="108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1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1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1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 490 02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 550 655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 311 590,00</w:t>
            </w:r>
          </w:p>
        </w:tc>
      </w:tr>
      <w:tr>
        <w:trPr>
          <w:trHeight w:val="565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5260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75 994,1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03 034,21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31 158,45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1 662 444,5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3 720 988,0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3 962 191,65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муниципальным служащим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1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денежная выплата лицам, удостоенным звания «Почетный гражданин Чугуевского муниципального округа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выплата на погребение умершего почетного гражданина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0 298 458,6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19 414 677,2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19 444 940,1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523</Characters>
  <CharactersWithSpaces>129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1-03-12T12:53:00Z</cp:lastPrinted>
  <dcterms:modified xsi:type="dcterms:W3CDTF">2021-03-29T11:38:00Z</dcterms:modified>
  <cp:revision>23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Р</vt:lpwstr>
  </property>
</Properties>
</file>