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от 25.12.2020 № 131-НПА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от 12.12.2019 № 503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Чугуевского муниципального округа на 2020 го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580"/>
        <w:gridCol w:w="2338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Сумм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4 00 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 526 686,49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4 02 01 04 0000 5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1 181 831 840,2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4 02 01 04 0000 6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 171 305 153,79</w:t>
            </w:r>
          </w:p>
        </w:tc>
      </w:tr>
      <w:tr>
        <w:trPr>
          <w:trHeight w:val="3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 526 686,4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budg5</cp:lastModifiedBy>
  <cp:lastPrinted>2015-01-27T11:27:00Z</cp:lastPrinted>
  <dcterms:modified xsi:type="dcterms:W3CDTF">2020-12-28T05:31:00Z</dcterms:modified>
  <cp:revision>48</cp:revision>
  <dc:subject/>
  <dc:title/>
</cp:coreProperties>
</file>