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25.12.2020    № 130-НПА</w:t>
            </w:r>
          </w:p>
        </w:tc>
      </w:tr>
      <w:tr>
        <w:trPr>
          <w:trHeight w:val="94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2 и 2023 годов</w:t>
            </w:r>
          </w:p>
        </w:tc>
      </w:tr>
      <w:tr>
        <w:trPr>
          <w:trHeight w:val="391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490 02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550 655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311 590,00</w:t>
            </w:r>
          </w:p>
        </w:tc>
      </w:tr>
      <w:tr>
        <w:trPr>
          <w:trHeight w:val="565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75 994,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03 034,2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31 158,4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910 663,4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184 227,47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468 732,78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2 093 728,0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14 677,2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44 940,1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421</Characters>
  <CharactersWithSpaces>121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0-12-25T14:13:00Z</dcterms:modified>
  <cp:revision>20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