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25.12.2020  № 130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 400 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1 187 836 694,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952 174 054,7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990 389 581,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 234 236 694,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952 174 054,7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990 389 581,11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6 400 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0-12-25T04:10:00Z</dcterms:modified>
  <cp:revision>41</cp:revision>
  <dc:subject/>
  <dc:title/>
</cp:coreProperties>
</file>